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3</w:t>
      </w:r>
    </w:p>
    <w:p>
      <w:pPr>
        <w:pStyle w:val="Normal"/>
        <w:spacing w:lineRule="exact" w:line="56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华人民共和国海关进出口货物集中申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管理办法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一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为了便利进出口货物收发货人办理申报手续，提高进出口货物通关效率，规范对进出口货物的申报管理，根据《中华人民共和国海关法》（简称《海关法》）的有关规定，制定本办法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二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本办法所称的集中申报是指经海关备案，进出口货物收发货人（以下简称收发货人）在同一口岸多批次进出口本办法第三条规定范围内货物，可以先以《中华人民共和国海关进口货物集中申报清单》（见附件</w:t>
      </w:r>
      <w:r>
        <w:rPr/>
        <w:t>1</w:t>
      </w:r>
      <w:r>
        <w:rPr/>
        <w:t>）或者《中华人民共和国海关出口货物集中申报清单》（见附件</w:t>
      </w:r>
      <w:r>
        <w:rPr/>
        <w:t>2</w:t>
      </w:r>
      <w:r>
        <w:rPr/>
        <w:t>）（以下统称《集中申报清单》）申报货物进出口，再以报关单集中办理海关手续的特殊通关方式。</w:t>
      </w:r>
    </w:p>
    <w:p>
      <w:pPr>
        <w:pStyle w:val="Normal"/>
        <w:spacing w:lineRule="exact" w:line="560"/>
        <w:ind w:firstLine="632"/>
        <w:rPr/>
      </w:pPr>
      <w:r>
        <w:rPr/>
        <w:t>进出口货物收发货人可以委托</w:t>
      </w:r>
      <w:r>
        <w:rPr/>
        <w:t>B</w:t>
      </w:r>
      <w:r>
        <w:rPr/>
        <w:t>类以上管理类别（含</w:t>
      </w:r>
      <w:r>
        <w:rPr/>
        <w:t>B</w:t>
      </w:r>
      <w:r>
        <w:rPr/>
        <w:t>类）的报关企业办理集中申报有关手续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三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经海关备案，下列进出口货物可以适用集中申报通关方式：</w:t>
      </w:r>
    </w:p>
    <w:p>
      <w:pPr>
        <w:pStyle w:val="Normal"/>
        <w:spacing w:lineRule="exact" w:line="560"/>
        <w:ind w:firstLine="632"/>
        <w:rPr/>
      </w:pPr>
      <w:r>
        <w:rPr/>
        <w:t>（一）图书、报纸、期刊类出版物等时效性较强的货物；</w:t>
      </w:r>
    </w:p>
    <w:p>
      <w:pPr>
        <w:pStyle w:val="Normal"/>
        <w:spacing w:lineRule="exact" w:line="560"/>
        <w:ind w:firstLine="632"/>
        <w:rPr/>
      </w:pPr>
      <w:r>
        <w:rPr/>
        <w:t>（二）危险品或者鲜活、易腐、易失效等不宜长期保存的货物；</w:t>
      </w:r>
    </w:p>
    <w:p>
      <w:pPr>
        <w:pStyle w:val="Normal"/>
        <w:spacing w:lineRule="exact" w:line="560"/>
        <w:ind w:firstLine="632"/>
        <w:rPr/>
      </w:pPr>
      <w:r>
        <w:rPr/>
        <w:t>（三）公路口岸进出境的保税货物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四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收发货人应当在货物所在地海关办理集中申报备案手续，加工贸易企业应当在主管地海关办理集中申报备案手续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五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收发货人申请办理集中申报备案手续的，应当向海关提交《适用集中申报通关方式备案表》（以下简称《备案表》，见附件</w:t>
      </w:r>
      <w:r>
        <w:rPr/>
        <w:t>3</w:t>
      </w:r>
      <w:r>
        <w:rPr/>
        <w:t>），同时提供符合海关要求的担保，担保有效期最短不得少于</w:t>
      </w:r>
      <w:r>
        <w:rPr/>
        <w:t>3</w:t>
      </w:r>
      <w:r>
        <w:rPr/>
        <w:t>个月。</w:t>
      </w:r>
    </w:p>
    <w:p>
      <w:pPr>
        <w:pStyle w:val="Normal"/>
        <w:spacing w:lineRule="exact" w:line="560"/>
        <w:ind w:firstLine="632"/>
        <w:rPr/>
      </w:pPr>
      <w:r>
        <w:rPr/>
        <w:t>海关应当对收发货人提交的《备案表》进行审核。经审核符合本办法有关规定的，核准其备案。</w:t>
      </w:r>
    </w:p>
    <w:p>
      <w:pPr>
        <w:pStyle w:val="Normal"/>
        <w:spacing w:lineRule="exact" w:line="560"/>
        <w:ind w:firstLine="632"/>
        <w:rPr/>
      </w:pPr>
      <w:r>
        <w:rPr/>
        <w:t>涉嫌走私或者违规，正在被海关立案调查的收发货人、因进出口侵犯知识产权货物被海关依法给予行政处罚的收发货人、适用</w:t>
      </w:r>
      <w:r>
        <w:rPr/>
        <w:t>C</w:t>
      </w:r>
      <w:r>
        <w:rPr/>
        <w:t>类或者</w:t>
      </w:r>
      <w:r>
        <w:rPr/>
        <w:t>D</w:t>
      </w:r>
      <w:r>
        <w:rPr/>
        <w:t>类管理类别的收发货人进出口本办法第三条所列货物的，不适用集中申报通关方式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六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在备案有效期内，收发货人可以适用集中申报通关方式。备案有效期限按照收发货人提交的担保有效期核定。</w:t>
      </w:r>
    </w:p>
    <w:p>
      <w:pPr>
        <w:pStyle w:val="Normal"/>
        <w:spacing w:lineRule="exact" w:line="560"/>
        <w:ind w:firstLine="632"/>
        <w:rPr/>
      </w:pPr>
      <w:r>
        <w:rPr/>
        <w:t>申请适用集中申报通关方式的货物、担保情况等发生变更时，收发货人应当向原备案地海关书面申请变更。</w:t>
      </w:r>
    </w:p>
    <w:p>
      <w:pPr>
        <w:pStyle w:val="Normal"/>
        <w:spacing w:lineRule="exact" w:line="560"/>
        <w:ind w:firstLine="632"/>
        <w:rPr/>
      </w:pPr>
      <w:r>
        <w:rPr/>
        <w:t>备案有效期届满可以延续。收发货人需要继续适用集中申报方式办理通关手续的，应当在备案有效期届满</w:t>
      </w:r>
      <w:r>
        <w:rPr/>
        <w:t>10</w:t>
      </w:r>
      <w:r>
        <w:rPr/>
        <w:t>日前向原备案地海关书面申请延期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七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收发货人有下列情形之一的，停止适用集中申报通关方式：</w:t>
      </w:r>
    </w:p>
    <w:p>
      <w:pPr>
        <w:pStyle w:val="Normal"/>
        <w:spacing w:lineRule="exact" w:line="560"/>
        <w:ind w:firstLine="632"/>
        <w:rPr/>
      </w:pPr>
      <w:r>
        <w:rPr/>
        <w:t>（一）担保情况发生变更，不能继续提供有效担保的；</w:t>
      </w:r>
    </w:p>
    <w:p>
      <w:pPr>
        <w:pStyle w:val="Normal"/>
        <w:spacing w:lineRule="exact" w:line="560"/>
        <w:ind w:firstLine="632"/>
        <w:rPr/>
      </w:pPr>
      <w:r>
        <w:rPr/>
        <w:t>（二）涉嫌走私或者违规，正在被海关立案调查的；</w:t>
      </w:r>
    </w:p>
    <w:p>
      <w:pPr>
        <w:pStyle w:val="Normal"/>
        <w:spacing w:lineRule="exact" w:line="560"/>
        <w:ind w:firstLine="632"/>
        <w:rPr/>
      </w:pPr>
      <w:r>
        <w:rPr/>
        <w:t>（三）进出口侵犯知识产权货物，被海关依法给予行政处罚的；</w:t>
      </w:r>
    </w:p>
    <w:p>
      <w:pPr>
        <w:pStyle w:val="Normal"/>
        <w:spacing w:lineRule="exact" w:line="560"/>
        <w:ind w:firstLine="632"/>
        <w:rPr/>
      </w:pPr>
      <w:r>
        <w:rPr/>
        <w:t>（四）海关分类管理类别被降为</w:t>
      </w:r>
      <w:r>
        <w:rPr/>
        <w:t>C</w:t>
      </w:r>
      <w:r>
        <w:rPr/>
        <w:t>类或者</w:t>
      </w:r>
      <w:r>
        <w:rPr/>
        <w:t>D</w:t>
      </w:r>
      <w:r>
        <w:rPr/>
        <w:t>类的。</w:t>
      </w:r>
    </w:p>
    <w:p>
      <w:pPr>
        <w:pStyle w:val="Normal"/>
        <w:spacing w:lineRule="exact" w:line="560"/>
        <w:ind w:firstLine="632"/>
        <w:rPr/>
      </w:pPr>
      <w:r>
        <w:rPr/>
        <w:t>收发货人可以在备案有效期内主动申请终止适用集中申报通关方式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八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收发货人在备案有效期届满前未向原备案地海关申请延期的，《备案表》效力终止。收发货人需要继续按照集中申报方式办理通关手续的，应当重新申请备案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九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依照本办法规定以集中申报通关方式办理海关手续的收发货人，应当在载运进口货物的运输工具申报进境之日起</w:t>
      </w:r>
      <w:r>
        <w:rPr/>
        <w:t>14</w:t>
      </w:r>
      <w:r>
        <w:rPr/>
        <w:t>日内，出口货物在运抵海关监管区后、装货的</w:t>
      </w:r>
      <w:r>
        <w:rPr/>
        <w:t>24</w:t>
      </w:r>
      <w:r>
        <w:rPr/>
        <w:t>小时前填制《集中申报清单》向海关申报。</w:t>
      </w:r>
    </w:p>
    <w:p>
      <w:pPr>
        <w:pStyle w:val="Normal"/>
        <w:spacing w:lineRule="exact" w:line="560"/>
        <w:ind w:firstLine="632"/>
        <w:rPr/>
      </w:pPr>
      <w:r>
        <w:rPr/>
        <w:t>收货人在运输工具申报进境之日起</w:t>
      </w:r>
      <w:r>
        <w:rPr/>
        <w:t>14</w:t>
      </w:r>
      <w:r>
        <w:rPr/>
        <w:t>日后向海关申报进口的，不适用集中申报通关方式。收货人应当以报关单向海关申报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十条</w:t>
      </w:r>
      <w:r>
        <w:rPr>
          <w:rFonts w:eastAsia="Times New Roman"/>
        </w:rPr>
        <w:t xml:space="preserve">  </w:t>
      </w:r>
      <w:r>
        <w:rPr/>
        <w:t>海关审核集中申报清单电子数据时，对保税货物核扣加工贸易手册（账册）或电子账册数据；对一般贸易货物核对集中申报备案数据。</w:t>
      </w:r>
    </w:p>
    <w:p>
      <w:pPr>
        <w:pStyle w:val="Normal"/>
        <w:spacing w:lineRule="exact" w:line="560"/>
        <w:ind w:firstLine="632"/>
        <w:rPr/>
      </w:pPr>
      <w:r>
        <w:rPr/>
        <w:t>经审核，海关发现集中申报清单电子数据与集中申报备案数据不一致的，应当予以退单。收发货人应当以报关单方式向海关申报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十一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收发货人应当自海关审结《集中申报清单》电子数据之日起</w:t>
      </w:r>
      <w:r>
        <w:rPr/>
        <w:t>3</w:t>
      </w:r>
      <w:r>
        <w:rPr/>
        <w:t>日内，持《集中申报清单》及随附单证到货物所在地海关办理交单验放手续。属于许可证件管理的，收发货人还应当</w:t>
      </w:r>
      <w:r>
        <w:rPr/>
        <w:t>取得</w:t>
      </w:r>
      <w:r>
        <w:rPr/>
        <w:t>相应的许可证件，海关应当在相关证件上批注并留存复印件。</w:t>
      </w:r>
    </w:p>
    <w:p>
      <w:pPr>
        <w:pStyle w:val="Normal"/>
        <w:spacing w:lineRule="exact" w:line="560"/>
        <w:ind w:firstLine="632"/>
        <w:rPr/>
      </w:pPr>
      <w:r>
        <w:rPr/>
        <w:t>收发货人未在本条第一款规定期限办理相关海关手续的，海关删除集中申报清单电子数据，收发货人应当重新向海关申报。重新申报日期超过运输工具申报进境之日起</w:t>
      </w:r>
      <w:r>
        <w:rPr/>
        <w:t>14</w:t>
      </w:r>
      <w:r>
        <w:rPr/>
        <w:t>日的，应当以报关单申报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十二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收发货人在清单申报后修改或者撤销集中申报清单的，参照进出口货物报关单修改和撤销的相关规定办理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十三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收发货人应当对一个月内以《集中申报清单》申报的数据进行归并，填制进出口货物报关单，一般贸易货物在次月</w:t>
      </w:r>
      <w:r>
        <w:rPr/>
        <w:t>10</w:t>
      </w:r>
      <w:r>
        <w:rPr/>
        <w:t>日之前、保税货物在次月底之前到海关办理集中申报手续。</w:t>
      </w:r>
    </w:p>
    <w:p>
      <w:pPr>
        <w:pStyle w:val="Normal"/>
        <w:spacing w:lineRule="exact" w:line="560"/>
        <w:ind w:firstLine="632"/>
        <w:rPr/>
      </w:pPr>
      <w:r>
        <w:rPr/>
        <w:t>一般贸易货物集中申报手续不得跨年度办理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十四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《集中申报清单》归并为同一份报关单的，各清单中的进出境口岸、经营单位、境内收发货人、贸易方式（监管方式）、启运国（地区）、装货港、运抵国（地区）、运输方式栏目以及适用的税率、汇率必须一致。</w:t>
      </w:r>
    </w:p>
    <w:p>
      <w:pPr>
        <w:pStyle w:val="Normal"/>
        <w:spacing w:lineRule="exact" w:line="560"/>
        <w:ind w:firstLine="632"/>
        <w:rPr/>
      </w:pPr>
      <w:r>
        <w:rPr/>
        <w:t>各清单中本条前款规定项目不一致的，收发货人应当分别归并为不同的报关单进行申报。对确实不能归并的，应当填写单独的报关单进行申报。</w:t>
      </w:r>
    </w:p>
    <w:p>
      <w:pPr>
        <w:pStyle w:val="Normal"/>
        <w:spacing w:lineRule="exact" w:line="560"/>
        <w:ind w:firstLine="632"/>
        <w:rPr/>
      </w:pPr>
      <w:r>
        <w:rPr/>
        <w:t>各清单归并为同一份报关单时，各清单中载明的商品项在商品编号、商品名称、规格型号、单位、原产国（地区）、单价和币制均一致的情况下可以进行数量和总价的合并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十五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收发货人对《集中申报清单》申报的货物以报关单方式办理海关手续时，应当按照海关规定对涉税的货物办理税款缴纳手续。涉及许可证件管理的，应当</w:t>
      </w:r>
      <w:r>
        <w:rPr/>
        <w:t>取得</w:t>
      </w:r>
      <w:r>
        <w:rPr/>
        <w:t>相应许可证件。</w:t>
      </w:r>
      <w:r>
        <w:rPr/>
        <w:t>海关对相应许可证件电子数据进行系统自动比对验核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十六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对适用集中申报通关方式的货物，海关按照接受清单申报之日实施的税率、汇率计征税费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十七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收发货人办结集中申报海关手续后，海关按集中申报进出口货物报关单签发报关单证明联。“进出口日期”以海关接受报关单申报的日期为准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十八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海关对集中申报的货物以报关单上的“进出口日期”为准列入海关统计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十九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中华人民共和国境内其他地区进出海关特殊监管区域、保税监管场所的货物需要按照集中申报方式办理通关手续的，除海关另有规定以外，参照本办法办理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二十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违反本办法，构成走私行为、违反海关监管规定行为或者其他违反海关法行为的，由海关依照海关法、《中华人民共和国海关行政处罚实施条例》等有关法律、行政法规的规定予以处理；构成犯罪的，依法追究刑事责任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二十一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本办法由海关总署负责解释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" w:hAnsi="方正黑体_GBK" w:eastAsia="方正黑体_GBK"/>
        </w:rPr>
        <w:t>第二十二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本办法自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  <w:t>附件：（略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itlePg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4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0:00Z</dcterms:created>
  <dc:creator>aaa</dc:creator>
  <dc:description/>
  <cp:keywords/>
  <dc:language>en-US</dc:language>
  <cp:lastModifiedBy>佟 金辉</cp:lastModifiedBy>
  <dcterms:modified xsi:type="dcterms:W3CDTF">2018-11-23T02:28:00Z</dcterms:modified>
  <cp:revision>3</cp:revision>
  <dc:subject/>
  <dc:title/>
</cp:coreProperties>
</file>