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ind w:hanging="315"/>
        <w:rPr>
          <w:rFonts w:ascii="宋体;SimSun" w:hAnsi="宋体;SimSun" w:cs="宋体;SimSun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ind w:left="1031" w:hanging="1031"/>
        <w:jc w:val="center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中华人民共和国     海关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询  问  笔  录</w:t>
      </w:r>
    </w:p>
    <w:p>
      <w:pPr>
        <w:pStyle w:val="Normal"/>
        <w:spacing w:lineRule="exact" w:line="560"/>
        <w:jc w:val="right"/>
        <w:rPr/>
      </w:pPr>
      <w:r>
        <w:rPr>
          <w:rFonts w:ascii="仿宋_GB2312;仿宋" w:hAnsi="仿宋_GB2312;仿宋" w:cs="仿宋_GB2312;仿宋"/>
          <w:sz w:val="28"/>
        </w:rPr>
        <w:t>第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cs="仿宋_GB2312;仿宋"/>
          <w:sz w:val="28"/>
        </w:rPr>
        <w:t>次第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cs="仿宋_GB2312;仿宋"/>
          <w:sz w:val="28"/>
        </w:rPr>
        <w:t>页共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cs="仿宋_GB2312;仿宋"/>
          <w:sz w:val="28"/>
        </w:rPr>
        <w:t>页</w:t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仿宋_GB2312;仿宋"/>
          <w:szCs w:val="32"/>
        </w:rPr>
        <w:t>被询问人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spacing w:val="-10"/>
        </w:rPr>
      </w:pPr>
      <w:r>
        <w:rPr>
          <w:rFonts w:ascii="仿宋_GB2312;仿宋" w:hAnsi="仿宋_GB2312;仿宋" w:cs="仿宋_GB2312;仿宋"/>
          <w:szCs w:val="32"/>
        </w:rPr>
        <w:t>证件名称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/>
          <w:szCs w:val="32"/>
        </w:rPr>
        <w:t>证件号码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仿宋_GB2312;仿宋"/>
          <w:spacing w:val="-10"/>
        </w:rPr>
        <w:t>住址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    </w:t>
      </w:r>
      <w:r>
        <w:rPr>
          <w:rFonts w:ascii="仿宋_GB2312;仿宋" w:hAnsi="仿宋_GB2312;仿宋" w:cs="仿宋_GB2312;仿宋"/>
        </w:rPr>
        <w:t>年龄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cs="仿宋_GB2312;仿宋"/>
        </w:rPr>
        <w:t>岁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spacing w:val="-10"/>
        </w:rPr>
      </w:pPr>
      <w:r>
        <w:rPr>
          <w:rFonts w:ascii="仿宋_GB2312;仿宋" w:hAnsi="仿宋_GB2312;仿宋" w:cs="仿宋_GB2312;仿宋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/>
          <w:szCs w:val="32"/>
        </w:rPr>
        <w:t>联系方式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spacing w:val="-10"/>
        </w:rPr>
      </w:pPr>
      <w:r>
        <w:rPr>
          <w:rFonts w:ascii="仿宋_GB2312;仿宋" w:hAnsi="仿宋_GB2312;仿宋" w:cs="仿宋_GB2312;仿宋"/>
        </w:rPr>
        <w:t>单位地址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</w:t>
      </w:r>
      <w:r>
        <w:rPr>
          <w:rFonts w:ascii="仿宋_GB2312;仿宋" w:hAnsi="仿宋_GB2312;仿宋" w:cs="仿宋_GB2312;仿宋"/>
        </w:rPr>
        <w:t>职务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szCs w:val="32"/>
          <w:u w:val="single"/>
        </w:rPr>
      </w:pPr>
      <w:r>
        <w:rPr>
          <w:rFonts w:ascii="仿宋_GB2312;仿宋" w:hAnsi="仿宋_GB2312;仿宋" w:cs="仿宋_GB2312;仿宋"/>
          <w:spacing w:val="-10"/>
        </w:rPr>
        <w:t>询问时间：</w:t>
      </w:r>
      <w:r>
        <w:rPr>
          <w:rFonts w:ascii="仿宋_GB2312;仿宋" w:hAnsi="仿宋_GB2312;仿宋" w:cs="仿宋_GB2312;仿宋" w:eastAsia="仿宋_GB2312;仿宋"/>
          <w:spacing w:val="-10"/>
          <w:u w:val="single"/>
        </w:rPr>
        <w:t xml:space="preserve">    </w:t>
      </w:r>
      <w:r>
        <w:rPr>
          <w:rFonts w:ascii="仿宋_GB2312;仿宋" w:hAnsi="仿宋_GB2312;仿宋" w:cs="仿宋_GB2312;仿宋"/>
          <w:spacing w:val="-10"/>
        </w:rPr>
        <w:t>年</w:t>
      </w:r>
      <w:r>
        <w:rPr>
          <w:rFonts w:ascii="仿宋_GB2312;仿宋" w:hAnsi="仿宋_GB2312;仿宋" w:cs="仿宋_GB2312;仿宋" w:eastAsia="仿宋_GB2312;仿宋"/>
          <w:spacing w:val="-10"/>
          <w:u w:val="single"/>
        </w:rPr>
        <w:t xml:space="preserve">  </w:t>
      </w:r>
      <w:r>
        <w:rPr>
          <w:rFonts w:ascii="仿宋_GB2312;仿宋" w:hAnsi="仿宋_GB2312;仿宋" w:cs="仿宋_GB2312;仿宋"/>
          <w:spacing w:val="-10"/>
        </w:rPr>
        <w:t>月</w:t>
      </w:r>
      <w:r>
        <w:rPr>
          <w:rFonts w:ascii="仿宋_GB2312;仿宋" w:hAnsi="仿宋_GB2312;仿宋" w:cs="仿宋_GB2312;仿宋" w:eastAsia="仿宋_GB2312;仿宋"/>
          <w:spacing w:val="-10"/>
          <w:u w:val="single"/>
        </w:rPr>
        <w:t xml:space="preserve">  </w:t>
      </w:r>
      <w:r>
        <w:rPr>
          <w:rFonts w:ascii="仿宋_GB2312;仿宋" w:hAnsi="仿宋_GB2312;仿宋" w:cs="仿宋_GB2312;仿宋"/>
          <w:spacing w:val="-10"/>
        </w:rPr>
        <w:t>日</w:t>
      </w:r>
      <w:r>
        <w:rPr>
          <w:rFonts w:ascii="仿宋_GB2312;仿宋" w:hAnsi="仿宋_GB2312;仿宋" w:cs="仿宋_GB2312;仿宋" w:eastAsia="仿宋_GB2312;仿宋"/>
          <w:spacing w:val="-10"/>
          <w:u w:val="single"/>
        </w:rPr>
        <w:t xml:space="preserve">  </w:t>
      </w:r>
      <w:r>
        <w:rPr>
          <w:rFonts w:ascii="仿宋_GB2312;仿宋" w:hAnsi="仿宋_GB2312;仿宋" w:cs="仿宋_GB2312;仿宋"/>
          <w:spacing w:val="-10"/>
        </w:rPr>
        <w:t>时</w:t>
      </w:r>
      <w:r>
        <w:rPr>
          <w:rFonts w:ascii="仿宋_GB2312;仿宋" w:hAnsi="仿宋_GB2312;仿宋" w:cs="仿宋_GB2312;仿宋" w:eastAsia="仿宋_GB2312;仿宋"/>
          <w:spacing w:val="-10"/>
          <w:u w:val="single"/>
        </w:rPr>
        <w:t xml:space="preserve">  </w:t>
      </w:r>
      <w:r>
        <w:rPr>
          <w:rFonts w:ascii="仿宋_GB2312;仿宋" w:hAnsi="仿宋_GB2312;仿宋" w:cs="仿宋_GB2312;仿宋"/>
          <w:spacing w:val="-10"/>
        </w:rPr>
        <w:t>分至</w:t>
      </w:r>
      <w:r>
        <w:rPr>
          <w:rFonts w:ascii="仿宋_GB2312;仿宋" w:hAnsi="仿宋_GB2312;仿宋" w:cs="仿宋_GB2312;仿宋" w:eastAsia="仿宋_GB2312;仿宋"/>
          <w:spacing w:val="-10"/>
          <w:u w:val="single"/>
        </w:rPr>
        <w:t xml:space="preserve">    </w:t>
      </w:r>
      <w:r>
        <w:rPr>
          <w:rFonts w:ascii="仿宋_GB2312;仿宋" w:hAnsi="仿宋_GB2312;仿宋" w:cs="仿宋_GB2312;仿宋"/>
          <w:spacing w:val="-10"/>
        </w:rPr>
        <w:t>年</w:t>
      </w:r>
      <w:r>
        <w:rPr>
          <w:rFonts w:ascii="仿宋_GB2312;仿宋" w:hAnsi="仿宋_GB2312;仿宋" w:cs="仿宋_GB2312;仿宋" w:eastAsia="仿宋_GB2312;仿宋"/>
          <w:spacing w:val="-10"/>
          <w:u w:val="single"/>
        </w:rPr>
        <w:t xml:space="preserve">  </w:t>
      </w:r>
      <w:r>
        <w:rPr>
          <w:rFonts w:ascii="仿宋_GB2312;仿宋" w:hAnsi="仿宋_GB2312;仿宋" w:cs="仿宋_GB2312;仿宋"/>
          <w:spacing w:val="-10"/>
        </w:rPr>
        <w:t>月</w:t>
      </w:r>
      <w:r>
        <w:rPr>
          <w:rFonts w:ascii="仿宋_GB2312;仿宋" w:hAnsi="仿宋_GB2312;仿宋" w:cs="仿宋_GB2312;仿宋" w:eastAsia="仿宋_GB2312;仿宋"/>
          <w:spacing w:val="-10"/>
          <w:u w:val="single"/>
        </w:rPr>
        <w:t xml:space="preserve">  </w:t>
      </w:r>
      <w:r>
        <w:rPr>
          <w:rFonts w:ascii="仿宋_GB2312;仿宋" w:hAnsi="仿宋_GB2312;仿宋" w:cs="仿宋_GB2312;仿宋"/>
          <w:spacing w:val="-10"/>
        </w:rPr>
        <w:t>日</w:t>
      </w:r>
      <w:r>
        <w:rPr>
          <w:rFonts w:ascii="仿宋_GB2312;仿宋" w:hAnsi="仿宋_GB2312;仿宋" w:cs="仿宋_GB2312;仿宋" w:eastAsia="仿宋_GB2312;仿宋"/>
          <w:spacing w:val="-10"/>
          <w:u w:val="single"/>
        </w:rPr>
        <w:t xml:space="preserve">  </w:t>
      </w:r>
      <w:r>
        <w:rPr>
          <w:rFonts w:ascii="仿宋_GB2312;仿宋" w:hAnsi="仿宋_GB2312;仿宋" w:cs="仿宋_GB2312;仿宋"/>
          <w:spacing w:val="-10"/>
        </w:rPr>
        <w:t>时</w:t>
      </w:r>
      <w:r>
        <w:rPr>
          <w:rFonts w:ascii="仿宋_GB2312;仿宋" w:hAnsi="仿宋_GB2312;仿宋" w:cs="仿宋_GB2312;仿宋" w:eastAsia="仿宋_GB2312;仿宋"/>
          <w:spacing w:val="-10"/>
          <w:u w:val="single"/>
        </w:rPr>
        <w:t xml:space="preserve">  </w:t>
      </w:r>
      <w:r>
        <w:rPr>
          <w:rFonts w:ascii="仿宋_GB2312;仿宋" w:hAnsi="仿宋_GB2312;仿宋" w:cs="仿宋_GB2312;仿宋"/>
          <w:spacing w:val="-10"/>
        </w:rPr>
        <w:t>分</w:t>
      </w:r>
      <w:r>
        <w:rPr>
          <w:rFonts w:ascii="仿宋_GB2312;仿宋" w:hAnsi="仿宋_GB2312;仿宋" w:cs="仿宋_GB2312;仿宋" w:eastAsia="仿宋_GB2312;仿宋"/>
          <w:spacing w:val="-1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询问地点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ascii="仿宋_GB2312;仿宋" w:hAnsi="仿宋_GB2312;仿宋" w:cs="仿宋_GB2312;仿宋"/>
          <w:szCs w:val="32"/>
          <w:u w:val="single"/>
        </w:rPr>
        <w:t>问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ascii="仿宋_GB2312;仿宋" w:hAnsi="仿宋_GB2312;仿宋" w:cs="仿宋_GB2312;仿宋"/>
          <w:szCs w:val="32"/>
          <w:u w:val="single"/>
        </w:rPr>
        <w:t>答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询问人：</w:t>
      </w:r>
      <w:r>
        <w:rPr>
          <w:rFonts w:ascii="仿宋_GB2312;仿宋" w:hAnsi="仿宋_GB2312;仿宋" w:cs="仿宋_GB2312;仿宋" w:eastAsia="仿宋_GB2312;仿宋"/>
        </w:rPr>
        <w:t xml:space="preserve">                  </w:t>
      </w:r>
      <w:r>
        <w:rPr>
          <w:rFonts w:ascii="仿宋_GB2312;仿宋" w:hAnsi="仿宋_GB2312;仿宋" w:cs="仿宋_GB2312;仿宋"/>
        </w:rPr>
        <w:t>被询问人：</w:t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记录人：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询  问  笔  录</w:t>
      </w:r>
    </w:p>
    <w:p>
      <w:pPr>
        <w:pStyle w:val="Normal"/>
        <w:spacing w:lineRule="exact" w:line="560"/>
        <w:jc w:val="right"/>
        <w:rPr/>
      </w:pPr>
      <w:r>
        <w:rPr>
          <w:rFonts w:ascii="仿宋_GB2312;仿宋" w:hAnsi="仿宋_GB2312;仿宋" w:cs="仿宋_GB2312;仿宋"/>
          <w:sz w:val="28"/>
        </w:rPr>
        <w:t>第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cs="仿宋_GB2312;仿宋"/>
          <w:sz w:val="28"/>
        </w:rPr>
        <w:t>次第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cs="仿宋_GB2312;仿宋"/>
          <w:sz w:val="28"/>
        </w:rPr>
        <w:t>页共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cs="仿宋_GB2312;仿宋"/>
          <w:sz w:val="28"/>
        </w:rPr>
        <w:t>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询问人：</w:t>
      </w:r>
      <w:r>
        <w:rPr>
          <w:rFonts w:ascii="仿宋_GB2312;仿宋" w:hAnsi="仿宋_GB2312;仿宋" w:cs="仿宋_GB2312;仿宋" w:eastAsia="仿宋_GB2312;仿宋"/>
        </w:rPr>
        <w:t xml:space="preserve">                  </w:t>
      </w:r>
      <w:r>
        <w:rPr>
          <w:rFonts w:ascii="仿宋_GB2312;仿宋" w:hAnsi="仿宋_GB2312;仿宋" w:cs="仿宋_GB2312;仿宋"/>
        </w:rPr>
        <w:t>被询问人：</w:t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记录人：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询  问  笔  录</w:t>
      </w:r>
    </w:p>
    <w:p>
      <w:pPr>
        <w:pStyle w:val="Normal"/>
        <w:spacing w:lineRule="exact" w:line="560"/>
        <w:jc w:val="right"/>
        <w:rPr/>
      </w:pPr>
      <w:r>
        <w:rPr>
          <w:rFonts w:ascii="仿宋_GB2312;仿宋" w:hAnsi="仿宋_GB2312;仿宋" w:cs="仿宋_GB2312;仿宋"/>
          <w:sz w:val="28"/>
        </w:rPr>
        <w:t>第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cs="仿宋_GB2312;仿宋"/>
          <w:sz w:val="28"/>
        </w:rPr>
        <w:t>次第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cs="仿宋_GB2312;仿宋"/>
          <w:sz w:val="28"/>
        </w:rPr>
        <w:t>页共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cs="仿宋_GB2312;仿宋"/>
          <w:sz w:val="28"/>
        </w:rPr>
        <w:t>页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询问人：</w:t>
      </w:r>
      <w:r>
        <w:rPr>
          <w:rFonts w:ascii="仿宋_GB2312;仿宋" w:hAnsi="仿宋_GB2312;仿宋" w:cs="仿宋_GB2312;仿宋" w:eastAsia="仿宋_GB2312;仿宋"/>
        </w:rPr>
        <w:t xml:space="preserve">                  </w:t>
      </w:r>
      <w:r>
        <w:rPr>
          <w:rFonts w:ascii="仿宋_GB2312;仿宋" w:hAnsi="仿宋_GB2312;仿宋" w:cs="仿宋_GB2312;仿宋"/>
        </w:rPr>
        <w:t>被询问人：</w:t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记录人：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填制说明：</w:t>
      </w:r>
    </w:p>
    <w:p>
      <w:pPr>
        <w:pStyle w:val="Normal"/>
        <w:widowControl/>
        <w:spacing w:lineRule="exact" w:line="600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、询问笔录中记录有误或者遗漏的，应当允许被询问人更正或者补充，并在错漏之处或者笔录末页补正，由被询问人签名或者捺指印。</w:t>
      </w:r>
    </w:p>
    <w:p>
      <w:pPr>
        <w:pStyle w:val="Normal"/>
        <w:widowControl/>
        <w:spacing w:lineRule="exact" w:line="60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、询问笔录经被询问人核对无误后，应当由其在笔录上逐页签名或者捺指印，并在末页注明：“以上笔录我已看过（已向我宣读过），与我所说的一致”。</w:t>
      </w:r>
    </w:p>
    <w:p>
      <w:pPr>
        <w:pStyle w:val="Normal"/>
        <w:widowControl/>
        <w:spacing w:lineRule="exact" w:line="600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、询问笔录制作完毕，询问人、记录人应当逐页签名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5"/>
      <w:pgNumType w:start="0" w:fmt="decimal"/>
      <w:formProt w:val="false"/>
      <w:titlePg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extBodyIndent">
    <w:name w:val="Body Text Indent"/>
    <w:next w:val="Contents1"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WW99"/>
    <w:qFormat/>
    <w:pPr>
      <w:spacing w:lineRule="exact" w:line="560"/>
    </w:pPr>
    <w:rPr>
      <w:rFonts w:eastAsia="方正仿宋_GBK"/>
      <w:spacing w:val="-2"/>
      <w:sz w:val="32"/>
    </w:rPr>
  </w:style>
  <w:style w:type="paragraph" w:styleId="11">
    <w:name w:val="正文1"/>
    <w:next w:val="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2">
    <w:name w:val="样式 小四"/>
    <w:next w:val="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2">
    <w:name w:val="样式 1 小四"/>
    <w:next w:val="WW110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3">
    <w:name w:val="页脚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宋体;SimSun" w:hAnsi="宋体;SimSu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4">
    <w:name w:val="正文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">
    <w:name w:val="WW-正文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sz w:val="32"/>
      <w:szCs w:val="24"/>
      <w:lang w:val="en-US" w:eastAsia="zh-CN" w:bidi="ar-SA"/>
    </w:rPr>
  </w:style>
  <w:style w:type="paragraph" w:styleId="WW1">
    <w:name w:val="WW-正文1"/>
    <w:next w:val="WW7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">
    <w:name w:val="WW-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">
    <w:name w:val="WW-正文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">
    <w:name w:val="WW-正文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">
    <w:name w:val="WW-正文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">
    <w:name w:val="WW-正文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">
    <w:name w:val="WW-正文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">
    <w:name w:val="WW-正文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">
    <w:name w:val="WW-正文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">
    <w:name w:val="WW-正文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">
    <w:name w:val="WW-正文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">
    <w:name w:val="WW-正文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">
    <w:name w:val="WW-正文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">
    <w:name w:val="WW-正文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">
    <w:name w:val="WW-正文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">
    <w:name w:val="WW-正文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">
    <w:name w:val="WW-正文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">
    <w:name w:val="WW-正文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">
    <w:name w:val="WW-正文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">
    <w:name w:val="WW-正文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">
    <w:name w:val="WW-正文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">
    <w:name w:val="WW-正文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">
    <w:name w:val="WW-正文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">
    <w:name w:val="WW-正文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">
    <w:name w:val="WW-正文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">
    <w:name w:val="WW-正文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">
    <w:name w:val="WW-正文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">
    <w:name w:val="WW-正文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">
    <w:name w:val="WW-正文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">
    <w:name w:val="WW-正文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">
    <w:name w:val="WW-正文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">
    <w:name w:val="WW-正文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">
    <w:name w:val="WW-正文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">
    <w:name w:val="WW-正文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">
    <w:name w:val="WW-正文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">
    <w:name w:val="WW-正文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">
    <w:name w:val="WW-正文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">
    <w:name w:val="WW-正文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">
    <w:name w:val="WW-正文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">
    <w:name w:val="WW-正文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">
    <w:name w:val="WW-正文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">
    <w:name w:val="WW-正文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">
    <w:name w:val="WW-正文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">
    <w:name w:val="WW-正文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">
    <w:name w:val="WW-正文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">
    <w:name w:val="WW-正文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">
    <w:name w:val="WW-正文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">
    <w:name w:val="WW-正文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">
    <w:name w:val="WW-正文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">
    <w:name w:val="WW-正文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">
    <w:name w:val="WW-正文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">
    <w:name w:val="WW-正文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">
    <w:name w:val="WW-正文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">
    <w:name w:val="WW-正文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">
    <w:name w:val="WW-正文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">
    <w:name w:val="WW-正文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">
    <w:name w:val="WW-正文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">
    <w:name w:val="WW-正文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">
    <w:name w:val="WW-正文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">
    <w:name w:val="WW-正文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">
    <w:name w:val="WW-正文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">
    <w:name w:val="WW-正文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">
    <w:name w:val="WW-正文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">
    <w:name w:val="WW-正文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">
    <w:name w:val="WW-正文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">
    <w:name w:val="WW-正文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">
    <w:name w:val="WW-正文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">
    <w:name w:val="WW-正文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">
    <w:name w:val="WW-正文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">
    <w:name w:val="WW-正文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">
    <w:name w:val="WW-正文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">
    <w:name w:val="WW-正文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">
    <w:name w:val="WW-正文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">
    <w:name w:val="WW-正文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5">
    <w:name w:val="WW-正文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6">
    <w:name w:val="WW-正文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7">
    <w:name w:val="WW-正文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8">
    <w:name w:val="WW-正文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9">
    <w:name w:val="WW-正文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0">
    <w:name w:val="WW-正文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1">
    <w:name w:val="WW-正文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2">
    <w:name w:val="WW-正文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3">
    <w:name w:val="WW-正文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4">
    <w:name w:val="WW-正文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5">
    <w:name w:val="WW-正文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6">
    <w:name w:val="WW-正文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7">
    <w:name w:val="WW-正文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8">
    <w:name w:val="WW-正文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9">
    <w:name w:val="WW-正文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0">
    <w:name w:val="WW-正文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1">
    <w:name w:val="WW-正文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2">
    <w:name w:val="WW-正文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3">
    <w:name w:val="WW-正文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4">
    <w:name w:val="WW-正文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5">
    <w:name w:val="WW-正文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6">
    <w:name w:val="WW-正文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7">
    <w:name w:val="WW-正文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8">
    <w:name w:val="WW-正文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9">
    <w:name w:val="WW-正文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0">
    <w:name w:val="WW-正文1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1">
    <w:name w:val="WW-正文1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2">
    <w:name w:val="WW-正文1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3">
    <w:name w:val="WW-正文1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4">
    <w:name w:val="WW-正文1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5">
    <w:name w:val="WW-正文1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6">
    <w:name w:val="WW-正文1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7">
    <w:name w:val="WW-正文1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8">
    <w:name w:val="WW-正文1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9">
    <w:name w:val="WW-正文1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0">
    <w:name w:val="WW-正文1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1">
    <w:name w:val="WW-正文1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2">
    <w:name w:val="WW-正文1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3">
    <w:name w:val="WW-正文1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4">
    <w:name w:val="WW-正文1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5">
    <w:name w:val="WW-正文1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6">
    <w:name w:val="WW-正文1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7">
    <w:name w:val="WW-正文1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8">
    <w:name w:val="WW-正文1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9">
    <w:name w:val="WW-正文1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0">
    <w:name w:val="WW-正文1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1">
    <w:name w:val="WW-正文1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2">
    <w:name w:val="WW-正文1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3">
    <w:name w:val="WW-正文1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4">
    <w:name w:val="WW-正文1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5">
    <w:name w:val="WW-正文1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6">
    <w:name w:val="WW-正文1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7">
    <w:name w:val="WW-正文1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8">
    <w:name w:val="WW-正文1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9">
    <w:name w:val="WW-正文1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0">
    <w:name w:val="WW-正文1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1">
    <w:name w:val="WW-正文1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2">
    <w:name w:val="WW-正文1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3">
    <w:name w:val="WW-正文1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4">
    <w:name w:val="WW-正文1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5">
    <w:name w:val="WW-正文1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6">
    <w:name w:val="WW-正文1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7">
    <w:name w:val="WW-正文1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8">
    <w:name w:val="WW-正文1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9">
    <w:name w:val="WW-正文1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0">
    <w:name w:val="WW-正文1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1">
    <w:name w:val="WW-正文1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2">
    <w:name w:val="WW-正文1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3">
    <w:name w:val="WW-正文1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4">
    <w:name w:val="WW-正文1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5">
    <w:name w:val="WW-正文1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6">
    <w:name w:val="WW-正文1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7">
    <w:name w:val="WW-正文1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8">
    <w:name w:val="WW-正文1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9">
    <w:name w:val="WW-正文1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0">
    <w:name w:val="WW-正文1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1">
    <w:name w:val="WW-正文1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2">
    <w:name w:val="WW-正文1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3">
    <w:name w:val="WW-正文1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4">
    <w:name w:val="WW-正文1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5">
    <w:name w:val="WW-正文1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6">
    <w:name w:val="WW-正文1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7">
    <w:name w:val="WW-正文1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8">
    <w:name w:val="WW-正文1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9">
    <w:name w:val="WW-正文1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0">
    <w:name w:val="WW-正文1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1">
    <w:name w:val="WW-正文1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2">
    <w:name w:val="WW-正文1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3">
    <w:name w:val="WW-正文1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4">
    <w:name w:val="WW-正文1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5">
    <w:name w:val="WW-正文1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6">
    <w:name w:val="WW-正文1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7">
    <w:name w:val="WW-正文1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8">
    <w:name w:val="WW-正文1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9">
    <w:name w:val="WW-正文1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0">
    <w:name w:val="WW-正文1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1">
    <w:name w:val="WW-正文1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2">
    <w:name w:val="WW-正文1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3">
    <w:name w:val="WW-正文1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4">
    <w:name w:val="WW-正文1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5">
    <w:name w:val="WW-正文1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6">
    <w:name w:val="WW-正文1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7">
    <w:name w:val="WW-正文1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8">
    <w:name w:val="WW-正文1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9">
    <w:name w:val="WW-正文1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0">
    <w:name w:val="WW-正文1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1">
    <w:name w:val="WW-正文1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2">
    <w:name w:val="WW-正文1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3">
    <w:name w:val="WW-正文1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4">
    <w:name w:val="WW-正文1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5">
    <w:name w:val="WW-正文1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6">
    <w:name w:val="WW-正文1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7">
    <w:name w:val="WW-正文1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8">
    <w:name w:val="WW-正文1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9">
    <w:name w:val="WW-正文1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0">
    <w:name w:val="WW-正文1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1">
    <w:name w:val="WW-正文1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2">
    <w:name w:val="WW-正文1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3">
    <w:name w:val="WW-正文1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4">
    <w:name w:val="WW-正文1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5">
    <w:name w:val="WW-正文1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6">
    <w:name w:val="WW-正文1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7">
    <w:name w:val="WW-正文1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8">
    <w:name w:val="WW-正文1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9">
    <w:name w:val="WW-正文1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0">
    <w:name w:val="WW-正文2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1">
    <w:name w:val="WW-正文2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2">
    <w:name w:val="WW-正文2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3">
    <w:name w:val="WW-正文2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4">
    <w:name w:val="WW-正文2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5">
    <w:name w:val="WW-正文2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6">
    <w:name w:val="WW-正文2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7">
    <w:name w:val="WW-正文2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8">
    <w:name w:val="WW-正文2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9">
    <w:name w:val="WW-正文2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0">
    <w:name w:val="WW-正文2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1">
    <w:name w:val="WW-正文2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2">
    <w:name w:val="WW-正文2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3">
    <w:name w:val="WW-正文2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4">
    <w:name w:val="WW-正文2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5">
    <w:name w:val="WW-正文2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6">
    <w:name w:val="WW-正文2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7">
    <w:name w:val="WW-正文2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8">
    <w:name w:val="WW-正文2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9">
    <w:name w:val="WW-正文2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0">
    <w:name w:val="WW-正文2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1">
    <w:name w:val="WW-正文2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2">
    <w:name w:val="WW-正文2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3">
    <w:name w:val="WW-正文2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4">
    <w:name w:val="WW-正文2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5">
    <w:name w:val="WW-正文2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6">
    <w:name w:val="WW-正文2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7">
    <w:name w:val="WW-正文2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8">
    <w:name w:val="WW-正文2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9">
    <w:name w:val="WW-正文2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0">
    <w:name w:val="WW-正文2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1">
    <w:name w:val="WW-正文2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2">
    <w:name w:val="WW-正文2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3">
    <w:name w:val="WW-正文2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4">
    <w:name w:val="WW-正文2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5">
    <w:name w:val="WW-正文2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6">
    <w:name w:val="WW-正文2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7">
    <w:name w:val="WW-正文2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8">
    <w:name w:val="WW-正文2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9">
    <w:name w:val="WW-正文2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0">
    <w:name w:val="WW-正文2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1">
    <w:name w:val="WW-正文2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2">
    <w:name w:val="WW-正文2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3">
    <w:name w:val="WW-正文2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4">
    <w:name w:val="WW-正文2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5">
    <w:name w:val="WW-正文2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6">
    <w:name w:val="WW-正文2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7">
    <w:name w:val="WW-正文2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8">
    <w:name w:val="WW-正文2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9">
    <w:name w:val="WW-正文2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0">
    <w:name w:val="WW-正文2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1">
    <w:name w:val="WW-正文2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2">
    <w:name w:val="WW-正文2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3">
    <w:name w:val="WW-正文2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4">
    <w:name w:val="WW-正文2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5">
    <w:name w:val="WW-正文2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6">
    <w:name w:val="WW-正文2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7">
    <w:name w:val="WW-正文2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8">
    <w:name w:val="WW-正文2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9">
    <w:name w:val="WW-正文2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0">
    <w:name w:val="WW-正文2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1">
    <w:name w:val="WW-正文2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2">
    <w:name w:val="WW-正文2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3">
    <w:name w:val="WW-正文2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4">
    <w:name w:val="WW-正文2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5">
    <w:name w:val="WW-正文2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6">
    <w:name w:val="WW-正文2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7">
    <w:name w:val="WW-正文2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8">
    <w:name w:val="WW-正文2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9">
    <w:name w:val="WW-正文2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0">
    <w:name w:val="WW-正文2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1">
    <w:name w:val="WW-正文2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2">
    <w:name w:val="WW-正文2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3">
    <w:name w:val="WW-正文2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4">
    <w:name w:val="WW-正文2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5">
    <w:name w:val="WW-正文2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6">
    <w:name w:val="WW-正文2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7">
    <w:name w:val="WW-正文2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8">
    <w:name w:val="WW-正文2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9">
    <w:name w:val="WW-正文2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0">
    <w:name w:val="WW-正文2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1">
    <w:name w:val="WW-正文2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2">
    <w:name w:val="WW-正文2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3">
    <w:name w:val="WW-正文2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4">
    <w:name w:val="WW-正文2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5">
    <w:name w:val="WW-正文2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6">
    <w:name w:val="WW-正文2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7">
    <w:name w:val="WW-正文2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8">
    <w:name w:val="WW-正文2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9">
    <w:name w:val="WW-正文2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0">
    <w:name w:val="WW-正文2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1">
    <w:name w:val="WW-正文2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2">
    <w:name w:val="WW-正文2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3">
    <w:name w:val="WW-正文2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4">
    <w:name w:val="WW-正文2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5">
    <w:name w:val="WW-正文2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6">
    <w:name w:val="WW-正文2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7">
    <w:name w:val="WW-正文2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8">
    <w:name w:val="WW-正文2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9">
    <w:name w:val="WW-正文2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0">
    <w:name w:val="WW-正文3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1">
    <w:name w:val="WW-正文3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2">
    <w:name w:val="WW-正文3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3">
    <w:name w:val="WW-正文3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4">
    <w:name w:val="WW-正文3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5">
    <w:name w:val="WW-正文3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6">
    <w:name w:val="WW-正文3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7">
    <w:name w:val="WW-正文3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8">
    <w:name w:val="WW-正文3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9">
    <w:name w:val="WW-正文3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0">
    <w:name w:val="WW-正文3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1">
    <w:name w:val="WW-正文3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2">
    <w:name w:val="WW-正文3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3">
    <w:name w:val="WW-正文3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4">
    <w:name w:val="WW-正文3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5">
    <w:name w:val="WW-正文3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6">
    <w:name w:val="WW-正文3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7">
    <w:name w:val="WW-正文3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8">
    <w:name w:val="WW-正文3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9">
    <w:name w:val="WW-正文3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0">
    <w:name w:val="WW-正文3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1">
    <w:name w:val="WW-正文3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2">
    <w:name w:val="WW-正文3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3">
    <w:name w:val="WW-正文3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4">
    <w:name w:val="WW-正文3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5">
    <w:name w:val="WW-正文3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6">
    <w:name w:val="WW-正文3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7">
    <w:name w:val="WW-正文3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8">
    <w:name w:val="WW-正文3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9">
    <w:name w:val="WW-正文3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0">
    <w:name w:val="WW-正文3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1">
    <w:name w:val="WW-正文3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2">
    <w:name w:val="WW-正文3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3">
    <w:name w:val="WW-正文3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4">
    <w:name w:val="WW-正文3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5">
    <w:name w:val="WW-正文3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6">
    <w:name w:val="WW-正文3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7">
    <w:name w:val="WW-正文3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8">
    <w:name w:val="WW-正文3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9">
    <w:name w:val="WW-正文3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0">
    <w:name w:val="WW-正文3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1">
    <w:name w:val="WW-正文3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2">
    <w:name w:val="WW-正文3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3">
    <w:name w:val="WW-正文3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4">
    <w:name w:val="WW-正文3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5">
    <w:name w:val="WW-正文3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6">
    <w:name w:val="WW-正文3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7">
    <w:name w:val="WW-正文3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8">
    <w:name w:val="WW-正文3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9">
    <w:name w:val="WW-正文3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0">
    <w:name w:val="WW-正文3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1">
    <w:name w:val="WW-正文3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2">
    <w:name w:val="WW-正文3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3">
    <w:name w:val="WW-正文3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4">
    <w:name w:val="WW-正文3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5">
    <w:name w:val="WW-正文3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6">
    <w:name w:val="WW-正文3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7">
    <w:name w:val="WW-正文3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8">
    <w:name w:val="WW-正文3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9">
    <w:name w:val="WW-正文3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0">
    <w:name w:val="WW-正文3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1">
    <w:name w:val="WW-正文3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2">
    <w:name w:val="WW-正文3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3">
    <w:name w:val="WW-正文3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4">
    <w:name w:val="WW-正文3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5">
    <w:name w:val="WW-正文3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6">
    <w:name w:val="WW-正文3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7">
    <w:name w:val="WW-正文3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8">
    <w:name w:val="WW-正文3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9">
    <w:name w:val="WW-正文3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0">
    <w:name w:val="WW-正文3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1">
    <w:name w:val="WW-正文3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2">
    <w:name w:val="WW-正文3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3">
    <w:name w:val="WW-正文3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4">
    <w:name w:val="WW-正文3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5">
    <w:name w:val="WW-正文3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6">
    <w:name w:val="WW-正文3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7">
    <w:name w:val="WW-正文3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8">
    <w:name w:val="WW-正文3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9">
    <w:name w:val="WW-正文3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0">
    <w:name w:val="WW-正文3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1">
    <w:name w:val="WW-正文3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2">
    <w:name w:val="WW-正文3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3">
    <w:name w:val="WW-正文3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4">
    <w:name w:val="WW-正文3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5">
    <w:name w:val="WW-正文3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6">
    <w:name w:val="WW-正文3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7">
    <w:name w:val="WW-正文3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8">
    <w:name w:val="WW-正文3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9">
    <w:name w:val="WW-正文3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0">
    <w:name w:val="WW-正文3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1">
    <w:name w:val="WW-正文3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2">
    <w:name w:val="WW-正文3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3">
    <w:name w:val="WW-正文3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4">
    <w:name w:val="WW-正文3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5">
    <w:name w:val="WW-正文3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6">
    <w:name w:val="WW-正文3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7">
    <w:name w:val="WW-正文3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8">
    <w:name w:val="WW-正文3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9">
    <w:name w:val="WW-正文3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0">
    <w:name w:val="WW-正文4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1">
    <w:name w:val="WW-正文4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2">
    <w:name w:val="WW-正文4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3">
    <w:name w:val="WW-正文4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4">
    <w:name w:val="WW-正文4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5">
    <w:name w:val="WW-正文4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6">
    <w:name w:val="WW-正文4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7">
    <w:name w:val="WW-正文4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8">
    <w:name w:val="WW-正文4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9">
    <w:name w:val="WW-正文4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0">
    <w:name w:val="WW-正文4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1">
    <w:name w:val="WW-正文4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2">
    <w:name w:val="WW-正文4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3">
    <w:name w:val="WW-正文4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4">
    <w:name w:val="WW-正文4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5">
    <w:name w:val="WW-正文4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6">
    <w:name w:val="WW-正文4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7">
    <w:name w:val="WW-正文4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8">
    <w:name w:val="WW-正文4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9">
    <w:name w:val="WW-正文4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0">
    <w:name w:val="WW-正文4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1">
    <w:name w:val="WW-正文4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2">
    <w:name w:val="WW-正文4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3">
    <w:name w:val="WW-正文4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4">
    <w:name w:val="WW-正文4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5">
    <w:name w:val="WW-正文4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6">
    <w:name w:val="WW-正文4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7">
    <w:name w:val="WW-正文4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8">
    <w:name w:val="WW-正文4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9">
    <w:name w:val="WW-正文4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0">
    <w:name w:val="WW-正文4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1">
    <w:name w:val="WW-正文4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2">
    <w:name w:val="WW-正文4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3">
    <w:name w:val="WW-正文4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4">
    <w:name w:val="WW-正文4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5">
    <w:name w:val="WW-正文4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6">
    <w:name w:val="WW-正文4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7">
    <w:name w:val="WW-正文4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8">
    <w:name w:val="WW-正文4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9">
    <w:name w:val="WW-正文4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0">
    <w:name w:val="WW-正文4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1">
    <w:name w:val="WW-正文4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2">
    <w:name w:val="WW-正文4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3">
    <w:name w:val="WW-正文4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4">
    <w:name w:val="WW-正文4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5">
    <w:name w:val="WW-正文4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6">
    <w:name w:val="WW-正文4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7">
    <w:name w:val="WW-正文4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8">
    <w:name w:val="WW-正文4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9">
    <w:name w:val="WW-正文4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0">
    <w:name w:val="WW-正文4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1">
    <w:name w:val="WW-正文4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2">
    <w:name w:val="WW-正文4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3">
    <w:name w:val="WW-正文4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4">
    <w:name w:val="WW-正文4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5">
    <w:name w:val="WW-正文4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6">
    <w:name w:val="WW-正文4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7">
    <w:name w:val="WW-正文4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8">
    <w:name w:val="WW-正文4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9">
    <w:name w:val="WW-正文4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0">
    <w:name w:val="WW-正文4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1">
    <w:name w:val="WW-正文4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2">
    <w:name w:val="WW-正文4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3">
    <w:name w:val="WW-正文4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4">
    <w:name w:val="WW-正文4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5">
    <w:name w:val="WW-正文4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6">
    <w:name w:val="WW-正文4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7">
    <w:name w:val="WW-正文4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8">
    <w:name w:val="WW-正文4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9">
    <w:name w:val="WW-正文4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0">
    <w:name w:val="WW-正文4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1">
    <w:name w:val="WW-正文4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2">
    <w:name w:val="WW-正文4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3">
    <w:name w:val="WW-正文4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4">
    <w:name w:val="WW-正文4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5">
    <w:name w:val="WW-正文4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6">
    <w:name w:val="WW-正文4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7">
    <w:name w:val="WW-正文4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8">
    <w:name w:val="WW-正文4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9">
    <w:name w:val="WW-正文4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0">
    <w:name w:val="WW-正文4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1">
    <w:name w:val="WW-正文4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2">
    <w:name w:val="WW-正文4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3">
    <w:name w:val="WW-正文4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4">
    <w:name w:val="WW-正文4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5">
    <w:name w:val="WW-正文4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6">
    <w:name w:val="WW-正文4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7">
    <w:name w:val="WW-正文4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8">
    <w:name w:val="WW-正文4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9">
    <w:name w:val="WW-正文4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0">
    <w:name w:val="WW-正文4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1">
    <w:name w:val="WW-正文4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2">
    <w:name w:val="WW-正文4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3">
    <w:name w:val="WW-正文4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4">
    <w:name w:val="WW-正文4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5">
    <w:name w:val="WW-正文4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6">
    <w:name w:val="WW-正文4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7">
    <w:name w:val="WW-正文4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8">
    <w:name w:val="WW-正文4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9">
    <w:name w:val="WW-正文4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0">
    <w:name w:val="WW-正文5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1">
    <w:name w:val="WW-正文5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2">
    <w:name w:val="WW-正文5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3">
    <w:name w:val="WW-正文5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4">
    <w:name w:val="WW-正文5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5">
    <w:name w:val="WW-正文5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6">
    <w:name w:val="WW-正文5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7">
    <w:name w:val="WW-正文5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8">
    <w:name w:val="WW-正文5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9">
    <w:name w:val="WW-正文5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0">
    <w:name w:val="WW-正文5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1">
    <w:name w:val="WW-正文5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2">
    <w:name w:val="WW-正文5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3">
    <w:name w:val="WW-正文5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4">
    <w:name w:val="WW-正文5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5">
    <w:name w:val="WW-正文5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6">
    <w:name w:val="WW-正文5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7">
    <w:name w:val="WW-正文5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8">
    <w:name w:val="WW-正文5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9">
    <w:name w:val="WW-正文5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0">
    <w:name w:val="WW-正文5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1">
    <w:name w:val="WW-正文5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2">
    <w:name w:val="WW-正文5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3">
    <w:name w:val="WW-正文5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4">
    <w:name w:val="WW-正文5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5">
    <w:name w:val="WW-正文5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6">
    <w:name w:val="WW-正文5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7">
    <w:name w:val="WW-正文5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8">
    <w:name w:val="WW-正文5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9">
    <w:name w:val="WW-正文5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0">
    <w:name w:val="WW-正文5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1">
    <w:name w:val="WW-正文5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2">
    <w:name w:val="WW-正文5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3">
    <w:name w:val="WW-正文5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4">
    <w:name w:val="WW-正文5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5">
    <w:name w:val="WW-正文5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6">
    <w:name w:val="WW-正文5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7">
    <w:name w:val="WW-正文5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8">
    <w:name w:val="WW-正文5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9">
    <w:name w:val="WW-正文5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0">
    <w:name w:val="WW-正文5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1">
    <w:name w:val="WW-正文5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2">
    <w:name w:val="WW-正文5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3">
    <w:name w:val="WW-正文5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4">
    <w:name w:val="WW-正文5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5">
    <w:name w:val="WW-正文5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6">
    <w:name w:val="WW-正文5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7">
    <w:name w:val="WW-正文5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8">
    <w:name w:val="WW-正文5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9">
    <w:name w:val="WW-正文5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0">
    <w:name w:val="WW-正文5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1">
    <w:name w:val="WW-正文5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2">
    <w:name w:val="WW-正文5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3">
    <w:name w:val="WW-正文5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4">
    <w:name w:val="WW-正文5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5">
    <w:name w:val="WW-正文5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6">
    <w:name w:val="WW-正文5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7">
    <w:name w:val="WW-正文5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8">
    <w:name w:val="WW-正文5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9">
    <w:name w:val="WW-正文5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0">
    <w:name w:val="WW-正文5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1">
    <w:name w:val="WW-正文5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2">
    <w:name w:val="WW-正文5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3">
    <w:name w:val="WW-正文5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4">
    <w:name w:val="WW-正文5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5">
    <w:name w:val="WW-正文5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6">
    <w:name w:val="WW-正文5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7">
    <w:name w:val="WW-正文5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8">
    <w:name w:val="WW-正文5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9">
    <w:name w:val="WW-正文5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0">
    <w:name w:val="WW-正文5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1">
    <w:name w:val="WW-正文5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2">
    <w:name w:val="WW-正文5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3">
    <w:name w:val="WW-正文5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4">
    <w:name w:val="WW-正文5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5">
    <w:name w:val="WW-正文5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6">
    <w:name w:val="WW-正文5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7">
    <w:name w:val="WW-正文5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8">
    <w:name w:val="WW-正文5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9">
    <w:name w:val="WW-正文5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0">
    <w:name w:val="WW-正文5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1">
    <w:name w:val="WW-正文5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2">
    <w:name w:val="WW-正文5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3">
    <w:name w:val="WW-正文5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4">
    <w:name w:val="WW-正文5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5">
    <w:name w:val="WW-正文5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6">
    <w:name w:val="WW-正文5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7">
    <w:name w:val="WW-正文5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8">
    <w:name w:val="WW-正文5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9">
    <w:name w:val="WW-正文5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0">
    <w:name w:val="WW-正文5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1">
    <w:name w:val="WW-正文5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2">
    <w:name w:val="WW-正文5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3">
    <w:name w:val="WW-正文5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4">
    <w:name w:val="WW-正文5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5">
    <w:name w:val="WW-正文5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6">
    <w:name w:val="WW-正文5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7">
    <w:name w:val="WW-正文5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8">
    <w:name w:val="WW-正文5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9">
    <w:name w:val="WW-正文5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0">
    <w:name w:val="WW-正文6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1">
    <w:name w:val="WW-正文6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2">
    <w:name w:val="WW-正文6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3">
    <w:name w:val="WW-正文6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4">
    <w:name w:val="WW-正文6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5">
    <w:name w:val="WW-正文6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6">
    <w:name w:val="WW-正文6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7">
    <w:name w:val="WW-正文6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8">
    <w:name w:val="WW-正文6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9">
    <w:name w:val="WW-正文6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0">
    <w:name w:val="WW-正文6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1">
    <w:name w:val="WW-正文6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2">
    <w:name w:val="WW-正文6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3">
    <w:name w:val="WW-正文6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4">
    <w:name w:val="WW-正文6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5">
    <w:name w:val="WW-正文6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6">
    <w:name w:val="WW-正文6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7">
    <w:name w:val="WW-正文6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8">
    <w:name w:val="WW-正文6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9">
    <w:name w:val="WW-正文6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0">
    <w:name w:val="WW-正文6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1">
    <w:name w:val="WW-正文6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2">
    <w:name w:val="WW-正文6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3">
    <w:name w:val="WW-正文6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4">
    <w:name w:val="WW-正文6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5">
    <w:name w:val="WW-正文6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6">
    <w:name w:val="WW-正文6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7">
    <w:name w:val="WW-正文6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8">
    <w:name w:val="WW-正文6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9">
    <w:name w:val="WW-正文6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0">
    <w:name w:val="WW-正文6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1">
    <w:name w:val="WW-正文6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2">
    <w:name w:val="WW-正文6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3">
    <w:name w:val="WW-正文6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4">
    <w:name w:val="WW-正文6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5">
    <w:name w:val="WW-正文6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6">
    <w:name w:val="WW-正文6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7">
    <w:name w:val="WW-正文6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8">
    <w:name w:val="WW-正文6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9">
    <w:name w:val="WW-正文6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0">
    <w:name w:val="WW-正文6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1">
    <w:name w:val="WW-正文6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2">
    <w:name w:val="WW-正文6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3">
    <w:name w:val="WW-正文6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4">
    <w:name w:val="WW-正文6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5">
    <w:name w:val="WW-正文6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6">
    <w:name w:val="WW-正文6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7">
    <w:name w:val="WW-正文6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8">
    <w:name w:val="WW-正文6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9">
    <w:name w:val="WW-正文6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0">
    <w:name w:val="WW-正文6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1">
    <w:name w:val="WW-正文6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2">
    <w:name w:val="WW-正文6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3">
    <w:name w:val="WW-正文6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4">
    <w:name w:val="WW-正文6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5">
    <w:name w:val="WW-正文6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6">
    <w:name w:val="WW-正文6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7">
    <w:name w:val="WW-正文6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8">
    <w:name w:val="WW-正文6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9">
    <w:name w:val="WW-正文6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0">
    <w:name w:val="WW-正文6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1">
    <w:name w:val="WW-正文6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2">
    <w:name w:val="WW-正文6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3">
    <w:name w:val="WW-正文6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4">
    <w:name w:val="WW-正文6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5">
    <w:name w:val="WW-正文6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6">
    <w:name w:val="WW-正文6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7">
    <w:name w:val="WW-正文6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8">
    <w:name w:val="WW-正文6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9">
    <w:name w:val="WW-正文6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0">
    <w:name w:val="WW-正文6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1">
    <w:name w:val="WW-正文6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2">
    <w:name w:val="WW-正文6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3">
    <w:name w:val="WW-正文6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4">
    <w:name w:val="WW-正文6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5">
    <w:name w:val="WW-正文6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6">
    <w:name w:val="WW-正文6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7">
    <w:name w:val="WW-正文6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8">
    <w:name w:val="WW-正文6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9">
    <w:name w:val="WW-正文6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0">
    <w:name w:val="WW-正文6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1">
    <w:name w:val="WW-正文6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2">
    <w:name w:val="WW-正文6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3">
    <w:name w:val="WW-正文6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4">
    <w:name w:val="WW-正文6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5">
    <w:name w:val="WW-正文6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6">
    <w:name w:val="WW-正文6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7">
    <w:name w:val="WW-正文6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8">
    <w:name w:val="WW-正文6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9">
    <w:name w:val="WW-正文6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0">
    <w:name w:val="WW-正文6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1">
    <w:name w:val="WW-正文6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2">
    <w:name w:val="WW-正文6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3">
    <w:name w:val="WW-正文6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4">
    <w:name w:val="WW-正文6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5">
    <w:name w:val="WW-正文6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6">
    <w:name w:val="WW-正文6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7">
    <w:name w:val="WW-正文6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8">
    <w:name w:val="WW-正文6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9">
    <w:name w:val="WW-正文6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0">
    <w:name w:val="WW-正文7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1">
    <w:name w:val="WW-正文7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2">
    <w:name w:val="WW-正文7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3">
    <w:name w:val="WW-正文7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4">
    <w:name w:val="WW-正文7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5">
    <w:name w:val="WW-正文7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6">
    <w:name w:val="WW-正文7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7">
    <w:name w:val="WW-正文7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8">
    <w:name w:val="WW-正文7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9">
    <w:name w:val="WW-正文7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0">
    <w:name w:val="WW-正文7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1">
    <w:name w:val="WW-正文7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2">
    <w:name w:val="WW-正文7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3">
    <w:name w:val="WW-正文7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4">
    <w:name w:val="WW-正文7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5">
    <w:name w:val="WW-正文7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6">
    <w:name w:val="WW-正文7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7">
    <w:name w:val="WW-正文7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8">
    <w:name w:val="WW-正文7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9">
    <w:name w:val="WW-正文7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0">
    <w:name w:val="WW-正文7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1">
    <w:name w:val="WW-正文7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2">
    <w:name w:val="WW-正文7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3">
    <w:name w:val="WW-正文7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4">
    <w:name w:val="WW-正文7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5">
    <w:name w:val="WW-正文7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6">
    <w:name w:val="WW-正文7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7">
    <w:name w:val="WW-正文7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8">
    <w:name w:val="WW-正文7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9">
    <w:name w:val="WW-正文7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0">
    <w:name w:val="WW-正文7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1">
    <w:name w:val="WW-正文7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2">
    <w:name w:val="WW-正文7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3">
    <w:name w:val="WW-正文7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4">
    <w:name w:val="WW-正文7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5">
    <w:name w:val="WW-正文7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6">
    <w:name w:val="WW-正文7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7">
    <w:name w:val="WW-正文7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8">
    <w:name w:val="WW-正文7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9">
    <w:name w:val="WW-正文7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0">
    <w:name w:val="WW-正文7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1">
    <w:name w:val="WW-正文7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2">
    <w:name w:val="WW-正文7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3">
    <w:name w:val="WW-正文7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4">
    <w:name w:val="WW-正文7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5">
    <w:name w:val="WW-正文7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6">
    <w:name w:val="WW-正文7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7">
    <w:name w:val="WW-正文7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8">
    <w:name w:val="WW-正文7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00">
    <w:name w:val="WW-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">
    <w:name w:val="样式 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1">
    <w:name w:val="样式 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38:00Z</dcterms:created>
  <dc:creator>黄明</dc:creator>
  <dc:description/>
  <dc:language>en-US</dc:language>
  <cp:lastModifiedBy>zhao_jian</cp:lastModifiedBy>
  <dcterms:modified xsi:type="dcterms:W3CDTF">2018-12-13T00:38:00Z</dcterms:modified>
  <cp:revision>2</cp:revision>
  <dc:subject/>
  <dc:title/>
</cp:coreProperties>
</file>