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>中华人民共和国    </w:t>
      </w:r>
      <w:r>
        <w:rPr>
          <w:rFonts w:eastAsia="Times New Roman"/>
          <w:b/>
        </w:rPr>
        <w:t xml:space="preserve"> </w:t>
      </w:r>
      <w:r>
        <w:rPr>
          <w:b/>
        </w:rPr>
        <w:t>海关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核  查  整  改</w:t>
      </w:r>
      <w:r>
        <w:rPr>
          <w:rFonts w:ascii="方正小标宋_GBK" w:hAnsi="方正小标宋_GBK" w:eastAsia="方正小标宋_GBK"/>
          <w:spacing w:val="20"/>
          <w:sz w:val="44"/>
          <w:szCs w:val="44"/>
        </w:rPr>
        <w:t xml:space="preserve">  通  知  书</w:t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szCs w:val="24"/>
        </w:rPr>
        <w:t>  </w:t>
      </w:r>
      <w:r>
        <w:rPr>
          <w:rFonts w:eastAsia="Times New Roman"/>
          <w:szCs w:val="24"/>
        </w:rPr>
        <w:t xml:space="preserve">                           </w:t>
      </w:r>
      <w:r>
        <w:rPr>
          <w:szCs w:val="24"/>
        </w:rPr>
        <w:t> </w:t>
      </w:r>
      <w:r>
        <w:rPr>
          <w:sz w:val="30"/>
          <w:szCs w:val="30"/>
        </w:rPr>
        <w:t>编号：</w:t>
      </w:r>
      <w:r>
        <w:rPr>
          <w:sz w:val="30"/>
          <w:szCs w:val="30"/>
          <w:u w:val="single"/>
        </w:rPr>
        <w:t>           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szCs w:val="24"/>
          <w:u w:val="single"/>
        </w:rPr>
        <w:t>                          </w:t>
      </w:r>
      <w:r>
        <w:rPr>
          <w:szCs w:val="24"/>
        </w:rPr>
        <w:t> </w:t>
      </w:r>
      <w:r>
        <w:rPr>
          <w:szCs w:val="24"/>
        </w:rPr>
        <w:t>：</w:t>
      </w:r>
    </w:p>
    <w:p>
      <w:pPr>
        <w:pStyle w:val="Normal"/>
        <w:spacing w:lineRule="exact" w:line="440"/>
        <w:ind w:firstLine="615"/>
        <w:rPr/>
      </w:pPr>
      <w:r>
        <w:rPr/>
        <w:t>根据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  </w:t>
      </w:r>
      <w:r>
        <w:rPr/>
        <w:t>规定，我关对你单位进行了</w:t>
      </w:r>
      <w:r>
        <w:rPr/>
        <w:t>核查</w:t>
      </w:r>
      <w:r>
        <w:rPr/>
        <w:t>。经核查你单位</w:t>
      </w:r>
      <w:r>
        <w:rPr>
          <w:u w:val="single"/>
        </w:rPr>
        <w:t>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，现责令你单位自收到本通知书之日起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日内限期</w:t>
      </w:r>
      <w:r>
        <w:rPr/>
        <w:t>整改。</w:t>
      </w:r>
    </w:p>
    <w:p>
      <w:pPr>
        <w:pStyle w:val="Normal"/>
        <w:spacing w:lineRule="exact" w:line="440"/>
        <w:ind w:firstLine="615"/>
        <w:rPr/>
      </w:pPr>
      <w:r>
        <w:rPr/>
        <w:t>整改内容：</w:t>
      </w:r>
    </w:p>
    <w:p>
      <w:pPr>
        <w:pStyle w:val="Normal"/>
        <w:spacing w:lineRule="exact" w:line="440"/>
        <w:ind w:firstLine="615"/>
        <w:rPr/>
      </w:pPr>
      <w:r>
        <w:rPr/>
      </w:r>
    </w:p>
    <w:p>
      <w:pPr>
        <w:pStyle w:val="Normal"/>
        <w:spacing w:lineRule="exact" w:line="440"/>
        <w:ind w:firstLine="615"/>
        <w:rPr/>
      </w:pPr>
      <w:r>
        <w:rPr/>
      </w:r>
    </w:p>
    <w:p>
      <w:pPr>
        <w:pStyle w:val="Normal"/>
        <w:spacing w:lineRule="exact" w:line="440"/>
        <w:ind w:firstLine="615"/>
        <w:rPr/>
      </w:pPr>
      <w:r>
        <w:rPr/>
      </w:r>
    </w:p>
    <w:p>
      <w:pPr>
        <w:pStyle w:val="Normal"/>
        <w:spacing w:lineRule="exact" w:line="440"/>
        <w:ind w:firstLine="575"/>
        <w:rPr/>
      </w:pPr>
      <w:r>
        <w:rPr/>
        <w:t>逾期未按海关要求办理，海关将对你单位和负有直接责任人员依法给予相应处理。</w:t>
      </w:r>
    </w:p>
    <w:p>
      <w:pPr>
        <w:pStyle w:val="Normal"/>
        <w:spacing w:lineRule="exact" w:line="440"/>
        <w:ind w:firstLine="575"/>
        <w:rPr/>
      </w:pPr>
      <w:r>
        <w:rPr/>
        <w:t>特此通知。</w:t>
      </w:r>
    </w:p>
    <w:p>
      <w:pPr>
        <w:pStyle w:val="Normal"/>
        <w:spacing w:lineRule="exact" w:line="4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right"/>
        <w:rPr>
          <w:szCs w:val="24"/>
        </w:rPr>
      </w:pPr>
      <w:r>
        <w:rPr>
          <w:szCs w:val="24"/>
        </w:rPr>
        <w:t>（海关印章）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40"/>
        <w:jc w:val="right"/>
        <w:rPr>
          <w:szCs w:val="24"/>
        </w:rPr>
      </w:pPr>
      <w:r>
        <w:rPr>
          <w:szCs w:val="24"/>
        </w:rPr>
        <w:t>年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 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  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/>
        <w:t>此通知书我单位已收到。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right="632" w:firstLine="4049"/>
        <w:rPr/>
      </w:pPr>
      <w:r>
        <w:rPr/>
        <w:t>（被核查人代表签章）</w:t>
      </w:r>
    </w:p>
    <w:p>
      <w:pPr>
        <w:pStyle w:val="Normal"/>
        <w:spacing w:lineRule="exact" w:line="440"/>
        <w:jc w:val="center"/>
        <w:rPr/>
      </w:pPr>
      <w:r>
        <w:rPr/>
        <w:t>                        </w:t>
      </w:r>
      <w:r>
        <w:rPr/>
        <w:t>年   </w:t>
      </w:r>
      <w:r>
        <w:rPr>
          <w:rFonts w:eastAsia="Times New Roman"/>
        </w:rPr>
        <w:t xml:space="preserve"> </w:t>
      </w:r>
      <w:r>
        <w:rPr/>
        <w:t>月   </w:t>
      </w:r>
      <w:r>
        <w:rPr>
          <w:rFonts w:eastAsia="Times New Roman"/>
        </w:rPr>
        <w:t xml:space="preserve"> </w:t>
      </w:r>
      <w:r>
        <w:rPr/>
        <w:t>日 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32"/>
        </w:rPr>
      </w:pPr>
      <w:r>
        <w:rPr>
          <w:sz w:val="28"/>
        </w:rPr>
        <w:t>注：本通知书一式两份，海关和被核查人各留存一份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填制说明：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/>
          <w:kern w:val="0"/>
          <w:szCs w:val="32"/>
        </w:rPr>
        <w:t>、整改内容应包括整改的要求、依据及理由；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</w:t>
      </w:r>
      <w:r>
        <w:rPr>
          <w:rFonts w:ascii="宋体;SimSun" w:hAnsi="宋体;SimSun" w:cs="宋体;SimSun"/>
          <w:kern w:val="0"/>
          <w:szCs w:val="32"/>
        </w:rPr>
        <w:t>、填制时应注明所依据的法律、法规及规章的具体条文。</w:t>
      </w:r>
    </w:p>
    <w:p>
      <w:pPr>
        <w:pStyle w:val="Style14"/>
        <w:spacing w:lineRule="exact" w:line="440"/>
        <w:rPr>
          <w:rFonts w:ascii="宋体;SimSun" w:hAnsi="宋体;SimSun"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extBodyIndent">
    <w:name w:val="Body Text Indent"/>
    <w:next w:val="Contents1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WW99"/>
    <w:qFormat/>
    <w:pPr>
      <w:spacing w:lineRule="exact" w:line="560"/>
    </w:pPr>
    <w:rPr>
      <w:rFonts w:eastAsia="方正仿宋_GBK"/>
      <w:spacing w:val="-2"/>
      <w:sz w:val="32"/>
    </w:rPr>
  </w:style>
  <w:style w:type="paragraph" w:styleId="11">
    <w:name w:val="正文1"/>
    <w:next w:val="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2">
    <w:name w:val="样式 小四"/>
    <w:next w:val="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2">
    <w:name w:val="样式 1 小四"/>
    <w:next w:val="WW110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3">
    <w:name w:val="页脚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宋体;SimSun" w:hAnsi="宋体;SimSu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4">
    <w:name w:val="正文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paragraph" w:styleId="WW1">
    <w:name w:val="WW-正文1"/>
    <w:next w:val="WW7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">
    <w:name w:val="WW-正文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">
    <w:name w:val="WW-正文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">
    <w:name w:val="WW-正文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">
    <w:name w:val="WW-正文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">
    <w:name w:val="WW-正文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">
    <w:name w:val="WW-正文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">
    <w:name w:val="WW-正文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">
    <w:name w:val="WW-正文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">
    <w:name w:val="WW-正文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">
    <w:name w:val="WW-正文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">
    <w:name w:val="WW-正文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">
    <w:name w:val="WW-正文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">
    <w:name w:val="WW-正文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">
    <w:name w:val="WW-正文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">
    <w:name w:val="WW-正文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">
    <w:name w:val="WW-正文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">
    <w:name w:val="WW-正文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">
    <w:name w:val="WW-正文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">
    <w:name w:val="WW-正文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">
    <w:name w:val="WW-正文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">
    <w:name w:val="WW-正文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">
    <w:name w:val="WW-正文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">
    <w:name w:val="WW-正文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">
    <w:name w:val="WW-正文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">
    <w:name w:val="WW-正文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">
    <w:name w:val="WW-正文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">
    <w:name w:val="WW-正文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">
    <w:name w:val="WW-正文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">
    <w:name w:val="WW-正文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">
    <w:name w:val="WW-正文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">
    <w:name w:val="WW-正文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">
    <w:name w:val="WW-正文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">
    <w:name w:val="WW-正文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">
    <w:name w:val="WW-正文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7">
    <w:name w:val="WW-正文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8">
    <w:name w:val="WW-正文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9">
    <w:name w:val="WW-正文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0">
    <w:name w:val="WW-正文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1">
    <w:name w:val="WW-正文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2">
    <w:name w:val="WW-正文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3">
    <w:name w:val="WW-正文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4">
    <w:name w:val="WW-正文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5">
    <w:name w:val="WW-正文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6">
    <w:name w:val="WW-正文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7">
    <w:name w:val="WW-正文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8">
    <w:name w:val="WW-正文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9">
    <w:name w:val="WW-正文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0">
    <w:name w:val="WW-正文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1">
    <w:name w:val="WW-正文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2">
    <w:name w:val="WW-正文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3">
    <w:name w:val="WW-正文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4">
    <w:name w:val="WW-正文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5">
    <w:name w:val="WW-正文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6">
    <w:name w:val="WW-正文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7">
    <w:name w:val="WW-正文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8">
    <w:name w:val="WW-正文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9">
    <w:name w:val="WW-正文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0">
    <w:name w:val="WW-正文1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1">
    <w:name w:val="WW-正文1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2">
    <w:name w:val="WW-正文1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3">
    <w:name w:val="WW-正文1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4">
    <w:name w:val="WW-正文1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5">
    <w:name w:val="WW-正文1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6">
    <w:name w:val="WW-正文1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7">
    <w:name w:val="WW-正文1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8">
    <w:name w:val="WW-正文1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9">
    <w:name w:val="WW-正文1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0">
    <w:name w:val="WW-正文1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1">
    <w:name w:val="WW-正文1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2">
    <w:name w:val="WW-正文1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3">
    <w:name w:val="WW-正文1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4">
    <w:name w:val="WW-正文1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5">
    <w:name w:val="WW-正文1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6">
    <w:name w:val="WW-正文1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7">
    <w:name w:val="WW-正文1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8">
    <w:name w:val="WW-正文1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9">
    <w:name w:val="WW-正文1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0">
    <w:name w:val="WW-正文1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1">
    <w:name w:val="WW-正文1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2">
    <w:name w:val="WW-正文1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3">
    <w:name w:val="WW-正文1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4">
    <w:name w:val="WW-正文1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5">
    <w:name w:val="WW-正文1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6">
    <w:name w:val="WW-正文1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7">
    <w:name w:val="WW-正文1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8">
    <w:name w:val="WW-正文1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9">
    <w:name w:val="WW-正文1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0">
    <w:name w:val="WW-正文1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1">
    <w:name w:val="WW-正文1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2">
    <w:name w:val="WW-正文1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3">
    <w:name w:val="WW-正文1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4">
    <w:name w:val="WW-正文1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5">
    <w:name w:val="WW-正文1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6">
    <w:name w:val="WW-正文1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7">
    <w:name w:val="WW-正文1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8">
    <w:name w:val="WW-正文1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9">
    <w:name w:val="WW-正文1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0">
    <w:name w:val="WW-正文1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1">
    <w:name w:val="WW-正文1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2">
    <w:name w:val="WW-正文1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3">
    <w:name w:val="WW-正文1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4">
    <w:name w:val="WW-正文1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5">
    <w:name w:val="WW-正文1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6">
    <w:name w:val="WW-正文1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7">
    <w:name w:val="WW-正文1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8">
    <w:name w:val="WW-正文1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9">
    <w:name w:val="WW-正文1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0">
    <w:name w:val="WW-正文1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1">
    <w:name w:val="WW-正文1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2">
    <w:name w:val="WW-正文1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3">
    <w:name w:val="WW-正文1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4">
    <w:name w:val="WW-正文1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5">
    <w:name w:val="WW-正文1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6">
    <w:name w:val="WW-正文1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7">
    <w:name w:val="WW-正文1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8">
    <w:name w:val="WW-正文1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9">
    <w:name w:val="WW-正文1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0">
    <w:name w:val="WW-正文1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1">
    <w:name w:val="WW-正文1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2">
    <w:name w:val="WW-正文1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3">
    <w:name w:val="WW-正文1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4">
    <w:name w:val="WW-正文1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5">
    <w:name w:val="WW-正文1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6">
    <w:name w:val="WW-正文1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7">
    <w:name w:val="WW-正文1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8">
    <w:name w:val="WW-正文1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9">
    <w:name w:val="WW-正文1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0">
    <w:name w:val="WW-正文1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1">
    <w:name w:val="WW-正文1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2">
    <w:name w:val="WW-正文1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3">
    <w:name w:val="WW-正文1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4">
    <w:name w:val="WW-正文1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5">
    <w:name w:val="WW-正文1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6">
    <w:name w:val="WW-正文1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7">
    <w:name w:val="WW-正文1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8">
    <w:name w:val="WW-正文1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9">
    <w:name w:val="WW-正文1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0">
    <w:name w:val="WW-正文1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1">
    <w:name w:val="WW-正文1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2">
    <w:name w:val="WW-正文1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3">
    <w:name w:val="WW-正文1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4">
    <w:name w:val="WW-正文1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5">
    <w:name w:val="WW-正文1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6">
    <w:name w:val="WW-正文1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7">
    <w:name w:val="WW-正文1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8">
    <w:name w:val="WW-正文1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9">
    <w:name w:val="WW-正文1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0">
    <w:name w:val="WW-正文1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1">
    <w:name w:val="WW-正文1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2">
    <w:name w:val="WW-正文1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3">
    <w:name w:val="WW-正文1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4">
    <w:name w:val="WW-正文1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5">
    <w:name w:val="WW-正文1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6">
    <w:name w:val="WW-正文1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7">
    <w:name w:val="WW-正文1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8">
    <w:name w:val="WW-正文1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9">
    <w:name w:val="WW-正文1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0">
    <w:name w:val="WW-正文2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1">
    <w:name w:val="WW-正文2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2">
    <w:name w:val="WW-正文2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3">
    <w:name w:val="WW-正文2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4">
    <w:name w:val="WW-正文2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5">
    <w:name w:val="WW-正文2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6">
    <w:name w:val="WW-正文2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7">
    <w:name w:val="WW-正文2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8">
    <w:name w:val="WW-正文2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9">
    <w:name w:val="WW-正文2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0">
    <w:name w:val="WW-正文2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1">
    <w:name w:val="WW-正文2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2">
    <w:name w:val="WW-正文2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3">
    <w:name w:val="WW-正文2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4">
    <w:name w:val="WW-正文2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5">
    <w:name w:val="WW-正文2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6">
    <w:name w:val="WW-正文2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7">
    <w:name w:val="WW-正文2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8">
    <w:name w:val="WW-正文2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9">
    <w:name w:val="WW-正文2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0">
    <w:name w:val="WW-正文2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1">
    <w:name w:val="WW-正文2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2">
    <w:name w:val="WW-正文2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3">
    <w:name w:val="WW-正文2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4">
    <w:name w:val="WW-正文2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5">
    <w:name w:val="WW-正文2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6">
    <w:name w:val="WW-正文2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7">
    <w:name w:val="WW-正文2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8">
    <w:name w:val="WW-正文2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9">
    <w:name w:val="WW-正文2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0">
    <w:name w:val="WW-正文2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1">
    <w:name w:val="WW-正文2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2">
    <w:name w:val="WW-正文2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3">
    <w:name w:val="WW-正文2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4">
    <w:name w:val="WW-正文2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5">
    <w:name w:val="WW-正文2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6">
    <w:name w:val="WW-正文2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7">
    <w:name w:val="WW-正文2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8">
    <w:name w:val="WW-正文2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9">
    <w:name w:val="WW-正文2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0">
    <w:name w:val="WW-正文2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1">
    <w:name w:val="WW-正文2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2">
    <w:name w:val="WW-正文2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3">
    <w:name w:val="WW-正文2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4">
    <w:name w:val="WW-正文2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5">
    <w:name w:val="WW-正文2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6">
    <w:name w:val="WW-正文2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7">
    <w:name w:val="WW-正文2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8">
    <w:name w:val="WW-正文2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9">
    <w:name w:val="WW-正文2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0">
    <w:name w:val="WW-正文2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1">
    <w:name w:val="WW-正文2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2">
    <w:name w:val="WW-正文2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3">
    <w:name w:val="WW-正文2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4">
    <w:name w:val="WW-正文2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5">
    <w:name w:val="WW-正文2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6">
    <w:name w:val="WW-正文2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7">
    <w:name w:val="WW-正文2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8">
    <w:name w:val="WW-正文2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9">
    <w:name w:val="WW-正文2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0">
    <w:name w:val="WW-正文2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1">
    <w:name w:val="WW-正文2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2">
    <w:name w:val="WW-正文2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3">
    <w:name w:val="WW-正文2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4">
    <w:name w:val="WW-正文2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5">
    <w:name w:val="WW-正文2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6">
    <w:name w:val="WW-正文2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7">
    <w:name w:val="WW-正文2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8">
    <w:name w:val="WW-正文2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9">
    <w:name w:val="WW-正文2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0">
    <w:name w:val="WW-正文2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1">
    <w:name w:val="WW-正文2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2">
    <w:name w:val="WW-正文2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3">
    <w:name w:val="WW-正文2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4">
    <w:name w:val="WW-正文2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5">
    <w:name w:val="WW-正文2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6">
    <w:name w:val="WW-正文2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7">
    <w:name w:val="WW-正文2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8">
    <w:name w:val="WW-正文2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9">
    <w:name w:val="WW-正文2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0">
    <w:name w:val="WW-正文2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1">
    <w:name w:val="WW-正文2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2">
    <w:name w:val="WW-正文2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3">
    <w:name w:val="WW-正文2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4">
    <w:name w:val="WW-正文2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5">
    <w:name w:val="WW-正文2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6">
    <w:name w:val="WW-正文2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7">
    <w:name w:val="WW-正文2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8">
    <w:name w:val="WW-正文2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9">
    <w:name w:val="WW-正文2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0">
    <w:name w:val="WW-正文2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1">
    <w:name w:val="WW-正文2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2">
    <w:name w:val="WW-正文2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3">
    <w:name w:val="WW-正文2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4">
    <w:name w:val="WW-正文2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5">
    <w:name w:val="WW-正文2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6">
    <w:name w:val="WW-正文2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7">
    <w:name w:val="WW-正文2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8">
    <w:name w:val="WW-正文2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9">
    <w:name w:val="WW-正文2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0">
    <w:name w:val="WW-正文3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1">
    <w:name w:val="WW-正文3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2">
    <w:name w:val="WW-正文3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3">
    <w:name w:val="WW-正文3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4">
    <w:name w:val="WW-正文3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5">
    <w:name w:val="WW-正文3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6">
    <w:name w:val="WW-正文3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7">
    <w:name w:val="WW-正文3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8">
    <w:name w:val="WW-正文3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9">
    <w:name w:val="WW-正文3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0">
    <w:name w:val="WW-正文3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1">
    <w:name w:val="WW-正文3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2">
    <w:name w:val="WW-正文3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3">
    <w:name w:val="WW-正文3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4">
    <w:name w:val="WW-正文3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5">
    <w:name w:val="WW-正文3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6">
    <w:name w:val="WW-正文3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7">
    <w:name w:val="WW-正文3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8">
    <w:name w:val="WW-正文3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9">
    <w:name w:val="WW-正文3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0">
    <w:name w:val="WW-正文3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1">
    <w:name w:val="WW-正文3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2">
    <w:name w:val="WW-正文3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3">
    <w:name w:val="WW-正文3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4">
    <w:name w:val="WW-正文3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5">
    <w:name w:val="WW-正文3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6">
    <w:name w:val="WW-正文3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7">
    <w:name w:val="WW-正文3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8">
    <w:name w:val="WW-正文3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9">
    <w:name w:val="WW-正文3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0">
    <w:name w:val="WW-正文3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1">
    <w:name w:val="WW-正文3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2">
    <w:name w:val="WW-正文3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3">
    <w:name w:val="WW-正文3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4">
    <w:name w:val="WW-正文3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5">
    <w:name w:val="WW-正文3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6">
    <w:name w:val="WW-正文3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7">
    <w:name w:val="WW-正文3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8">
    <w:name w:val="WW-正文3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9">
    <w:name w:val="WW-正文3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0">
    <w:name w:val="WW-正文3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1">
    <w:name w:val="WW-正文3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2">
    <w:name w:val="WW-正文3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3">
    <w:name w:val="WW-正文3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4">
    <w:name w:val="WW-正文3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5">
    <w:name w:val="WW-正文3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6">
    <w:name w:val="WW-正文3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7">
    <w:name w:val="WW-正文3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8">
    <w:name w:val="WW-正文3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9">
    <w:name w:val="WW-正文3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0">
    <w:name w:val="WW-正文3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1">
    <w:name w:val="WW-正文3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2">
    <w:name w:val="WW-正文3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3">
    <w:name w:val="WW-正文3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4">
    <w:name w:val="WW-正文3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5">
    <w:name w:val="WW-正文3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6">
    <w:name w:val="WW-正文3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7">
    <w:name w:val="WW-正文3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8">
    <w:name w:val="WW-正文3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9">
    <w:name w:val="WW-正文3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0">
    <w:name w:val="WW-正文3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1">
    <w:name w:val="WW-正文3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2">
    <w:name w:val="WW-正文3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3">
    <w:name w:val="WW-正文3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4">
    <w:name w:val="WW-正文3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5">
    <w:name w:val="WW-正文3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6">
    <w:name w:val="WW-正文3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7">
    <w:name w:val="WW-正文3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8">
    <w:name w:val="WW-正文3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9">
    <w:name w:val="WW-正文3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0">
    <w:name w:val="WW-正文3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1">
    <w:name w:val="WW-正文3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2">
    <w:name w:val="WW-正文3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3">
    <w:name w:val="WW-正文3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4">
    <w:name w:val="WW-正文3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5">
    <w:name w:val="WW-正文3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6">
    <w:name w:val="WW-正文3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7">
    <w:name w:val="WW-正文3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8">
    <w:name w:val="WW-正文3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9">
    <w:name w:val="WW-正文3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0">
    <w:name w:val="WW-正文3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1">
    <w:name w:val="WW-正文3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2">
    <w:name w:val="WW-正文3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3">
    <w:name w:val="WW-正文3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4">
    <w:name w:val="WW-正文3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5">
    <w:name w:val="WW-正文3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6">
    <w:name w:val="WW-正文3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7">
    <w:name w:val="WW-正文3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8">
    <w:name w:val="WW-正文3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9">
    <w:name w:val="WW-正文3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0">
    <w:name w:val="WW-正文3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1">
    <w:name w:val="WW-正文3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2">
    <w:name w:val="WW-正文3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3">
    <w:name w:val="WW-正文3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4">
    <w:name w:val="WW-正文3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5">
    <w:name w:val="WW-正文3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6">
    <w:name w:val="WW-正文3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7">
    <w:name w:val="WW-正文3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8">
    <w:name w:val="WW-正文3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9">
    <w:name w:val="WW-正文3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0">
    <w:name w:val="WW-正文4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1">
    <w:name w:val="WW-正文4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2">
    <w:name w:val="WW-正文4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3">
    <w:name w:val="WW-正文4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4">
    <w:name w:val="WW-正文4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5">
    <w:name w:val="WW-正文4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6">
    <w:name w:val="WW-正文4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7">
    <w:name w:val="WW-正文4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8">
    <w:name w:val="WW-正文4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9">
    <w:name w:val="WW-正文4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0">
    <w:name w:val="WW-正文4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1">
    <w:name w:val="WW-正文4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2">
    <w:name w:val="WW-正文4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3">
    <w:name w:val="WW-正文4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4">
    <w:name w:val="WW-正文4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5">
    <w:name w:val="WW-正文4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6">
    <w:name w:val="WW-正文4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7">
    <w:name w:val="WW-正文4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8">
    <w:name w:val="WW-正文4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9">
    <w:name w:val="WW-正文4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0">
    <w:name w:val="WW-正文4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1">
    <w:name w:val="WW-正文4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2">
    <w:name w:val="WW-正文4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3">
    <w:name w:val="WW-正文4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4">
    <w:name w:val="WW-正文4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5">
    <w:name w:val="WW-正文4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6">
    <w:name w:val="WW-正文4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7">
    <w:name w:val="WW-正文4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8">
    <w:name w:val="WW-正文4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9">
    <w:name w:val="WW-正文4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0">
    <w:name w:val="WW-正文4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1">
    <w:name w:val="WW-正文4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2">
    <w:name w:val="WW-正文4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3">
    <w:name w:val="WW-正文4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4">
    <w:name w:val="WW-正文4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5">
    <w:name w:val="WW-正文4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6">
    <w:name w:val="WW-正文4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7">
    <w:name w:val="WW-正文4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8">
    <w:name w:val="WW-正文4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9">
    <w:name w:val="WW-正文4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0">
    <w:name w:val="WW-正文4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1">
    <w:name w:val="WW-正文4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2">
    <w:name w:val="WW-正文4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3">
    <w:name w:val="WW-正文4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4">
    <w:name w:val="WW-正文4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5">
    <w:name w:val="WW-正文4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6">
    <w:name w:val="WW-正文4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7">
    <w:name w:val="WW-正文4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8">
    <w:name w:val="WW-正文4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9">
    <w:name w:val="WW-正文4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0">
    <w:name w:val="WW-正文4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1">
    <w:name w:val="WW-正文4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2">
    <w:name w:val="WW-正文4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3">
    <w:name w:val="WW-正文4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4">
    <w:name w:val="WW-正文4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5">
    <w:name w:val="WW-正文4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6">
    <w:name w:val="WW-正文4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7">
    <w:name w:val="WW-正文4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8">
    <w:name w:val="WW-正文4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9">
    <w:name w:val="WW-正文4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0">
    <w:name w:val="WW-正文4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1">
    <w:name w:val="WW-正文4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2">
    <w:name w:val="WW-正文4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3">
    <w:name w:val="WW-正文4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4">
    <w:name w:val="WW-正文4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5">
    <w:name w:val="WW-正文4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6">
    <w:name w:val="WW-正文4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7">
    <w:name w:val="WW-正文4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8">
    <w:name w:val="WW-正文4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9">
    <w:name w:val="WW-正文4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0">
    <w:name w:val="WW-正文4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1">
    <w:name w:val="WW-正文4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2">
    <w:name w:val="WW-正文4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3">
    <w:name w:val="WW-正文4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4">
    <w:name w:val="WW-正文4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5">
    <w:name w:val="WW-正文4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6">
    <w:name w:val="WW-正文4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7">
    <w:name w:val="WW-正文4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8">
    <w:name w:val="WW-正文4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9">
    <w:name w:val="WW-正文4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0">
    <w:name w:val="WW-正文4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1">
    <w:name w:val="WW-正文4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2">
    <w:name w:val="WW-正文4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3">
    <w:name w:val="WW-正文4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4">
    <w:name w:val="WW-正文4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5">
    <w:name w:val="WW-正文4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6">
    <w:name w:val="WW-正文4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7">
    <w:name w:val="WW-正文4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8">
    <w:name w:val="WW-正文4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9">
    <w:name w:val="WW-正文4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0">
    <w:name w:val="WW-正文4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1">
    <w:name w:val="WW-正文4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2">
    <w:name w:val="WW-正文4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3">
    <w:name w:val="WW-正文4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4">
    <w:name w:val="WW-正文4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5">
    <w:name w:val="WW-正文4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6">
    <w:name w:val="WW-正文4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7">
    <w:name w:val="WW-正文4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8">
    <w:name w:val="WW-正文4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9">
    <w:name w:val="WW-正文4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0">
    <w:name w:val="WW-正文5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1">
    <w:name w:val="WW-正文5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2">
    <w:name w:val="WW-正文5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3">
    <w:name w:val="WW-正文5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4">
    <w:name w:val="WW-正文5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5">
    <w:name w:val="WW-正文5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6">
    <w:name w:val="WW-正文5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7">
    <w:name w:val="WW-正文5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8">
    <w:name w:val="WW-正文5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9">
    <w:name w:val="WW-正文5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0">
    <w:name w:val="WW-正文5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1">
    <w:name w:val="WW-正文5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2">
    <w:name w:val="WW-正文5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3">
    <w:name w:val="WW-正文5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4">
    <w:name w:val="WW-正文5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5">
    <w:name w:val="WW-正文5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6">
    <w:name w:val="WW-正文5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7">
    <w:name w:val="WW-正文5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8">
    <w:name w:val="WW-正文5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9">
    <w:name w:val="WW-正文5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0">
    <w:name w:val="WW-正文5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1">
    <w:name w:val="WW-正文5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2">
    <w:name w:val="WW-正文5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3">
    <w:name w:val="WW-正文5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4">
    <w:name w:val="WW-正文5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5">
    <w:name w:val="WW-正文5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6">
    <w:name w:val="WW-正文5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7">
    <w:name w:val="WW-正文5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8">
    <w:name w:val="WW-正文5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9">
    <w:name w:val="WW-正文5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0">
    <w:name w:val="WW-正文5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1">
    <w:name w:val="WW-正文5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2">
    <w:name w:val="WW-正文5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3">
    <w:name w:val="WW-正文5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4">
    <w:name w:val="WW-正文5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5">
    <w:name w:val="WW-正文5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6">
    <w:name w:val="WW-正文5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7">
    <w:name w:val="WW-正文5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8">
    <w:name w:val="WW-正文5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9">
    <w:name w:val="WW-正文5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0">
    <w:name w:val="WW-正文5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1">
    <w:name w:val="WW-正文5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2">
    <w:name w:val="WW-正文5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3">
    <w:name w:val="WW-正文5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4">
    <w:name w:val="WW-正文5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5">
    <w:name w:val="WW-正文5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6">
    <w:name w:val="WW-正文5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7">
    <w:name w:val="WW-正文5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8">
    <w:name w:val="WW-正文5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9">
    <w:name w:val="WW-正文5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0">
    <w:name w:val="WW-正文5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1">
    <w:name w:val="WW-正文5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2">
    <w:name w:val="WW-正文5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3">
    <w:name w:val="WW-正文5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4">
    <w:name w:val="WW-正文5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5">
    <w:name w:val="WW-正文5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6">
    <w:name w:val="WW-正文5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7">
    <w:name w:val="WW-正文5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8">
    <w:name w:val="WW-正文5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9">
    <w:name w:val="WW-正文5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0">
    <w:name w:val="WW-正文5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1">
    <w:name w:val="WW-正文5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2">
    <w:name w:val="WW-正文5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3">
    <w:name w:val="WW-正文5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4">
    <w:name w:val="WW-正文5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5">
    <w:name w:val="WW-正文5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6">
    <w:name w:val="WW-正文5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7">
    <w:name w:val="WW-正文5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8">
    <w:name w:val="WW-正文5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9">
    <w:name w:val="WW-正文5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0">
    <w:name w:val="WW-正文5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1">
    <w:name w:val="WW-正文5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2">
    <w:name w:val="WW-正文5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3">
    <w:name w:val="WW-正文5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4">
    <w:name w:val="WW-正文5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5">
    <w:name w:val="WW-正文5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6">
    <w:name w:val="WW-正文5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7">
    <w:name w:val="WW-正文5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8">
    <w:name w:val="WW-正文5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9">
    <w:name w:val="WW-正文5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0">
    <w:name w:val="WW-正文5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1">
    <w:name w:val="WW-正文5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2">
    <w:name w:val="WW-正文5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3">
    <w:name w:val="WW-正文5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4">
    <w:name w:val="WW-正文5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5">
    <w:name w:val="WW-正文5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6">
    <w:name w:val="WW-正文5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7">
    <w:name w:val="WW-正文5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8">
    <w:name w:val="WW-正文5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9">
    <w:name w:val="WW-正文5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0">
    <w:name w:val="WW-正文5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1">
    <w:name w:val="WW-正文5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2">
    <w:name w:val="WW-正文5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3">
    <w:name w:val="WW-正文5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4">
    <w:name w:val="WW-正文5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5">
    <w:name w:val="WW-正文5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6">
    <w:name w:val="WW-正文5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7">
    <w:name w:val="WW-正文5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8">
    <w:name w:val="WW-正文5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9">
    <w:name w:val="WW-正文5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0">
    <w:name w:val="WW-正文6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1">
    <w:name w:val="WW-正文6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2">
    <w:name w:val="WW-正文6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3">
    <w:name w:val="WW-正文6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4">
    <w:name w:val="WW-正文6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5">
    <w:name w:val="WW-正文6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6">
    <w:name w:val="WW-正文6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7">
    <w:name w:val="WW-正文6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8">
    <w:name w:val="WW-正文6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9">
    <w:name w:val="WW-正文6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0">
    <w:name w:val="WW-正文6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1">
    <w:name w:val="WW-正文6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2">
    <w:name w:val="WW-正文6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3">
    <w:name w:val="WW-正文6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4">
    <w:name w:val="WW-正文6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5">
    <w:name w:val="WW-正文6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6">
    <w:name w:val="WW-正文6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7">
    <w:name w:val="WW-正文6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8">
    <w:name w:val="WW-正文6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9">
    <w:name w:val="WW-正文6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0">
    <w:name w:val="WW-正文6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1">
    <w:name w:val="WW-正文6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2">
    <w:name w:val="WW-正文6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3">
    <w:name w:val="WW-正文6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4">
    <w:name w:val="WW-正文6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5">
    <w:name w:val="WW-正文6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6">
    <w:name w:val="WW-正文6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7">
    <w:name w:val="WW-正文6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8">
    <w:name w:val="WW-正文6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9">
    <w:name w:val="WW-正文6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0">
    <w:name w:val="WW-正文6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1">
    <w:name w:val="WW-正文6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2">
    <w:name w:val="WW-正文6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3">
    <w:name w:val="WW-正文6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4">
    <w:name w:val="WW-正文6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5">
    <w:name w:val="WW-正文6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6">
    <w:name w:val="WW-正文6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7">
    <w:name w:val="WW-正文6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8">
    <w:name w:val="WW-正文6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9">
    <w:name w:val="WW-正文6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0">
    <w:name w:val="WW-正文6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1">
    <w:name w:val="WW-正文6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2">
    <w:name w:val="WW-正文6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3">
    <w:name w:val="WW-正文6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4">
    <w:name w:val="WW-正文6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5">
    <w:name w:val="WW-正文6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6">
    <w:name w:val="WW-正文6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7">
    <w:name w:val="WW-正文6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8">
    <w:name w:val="WW-正文6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9">
    <w:name w:val="WW-正文6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0">
    <w:name w:val="WW-正文6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1">
    <w:name w:val="WW-正文6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2">
    <w:name w:val="WW-正文6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3">
    <w:name w:val="WW-正文6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4">
    <w:name w:val="WW-正文6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5">
    <w:name w:val="WW-正文6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6">
    <w:name w:val="WW-正文6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7">
    <w:name w:val="WW-正文6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8">
    <w:name w:val="WW-正文6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9">
    <w:name w:val="WW-正文6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0">
    <w:name w:val="WW-正文6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1">
    <w:name w:val="WW-正文6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2">
    <w:name w:val="WW-正文6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3">
    <w:name w:val="WW-正文6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4">
    <w:name w:val="WW-正文6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5">
    <w:name w:val="WW-正文6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6">
    <w:name w:val="WW-正文6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7">
    <w:name w:val="WW-正文6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8">
    <w:name w:val="WW-正文6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9">
    <w:name w:val="WW-正文6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0">
    <w:name w:val="WW-正文6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1">
    <w:name w:val="WW-正文6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2">
    <w:name w:val="WW-正文6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3">
    <w:name w:val="WW-正文6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4">
    <w:name w:val="WW-正文6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5">
    <w:name w:val="WW-正文6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6">
    <w:name w:val="WW-正文6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7">
    <w:name w:val="WW-正文6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8">
    <w:name w:val="WW-正文6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9">
    <w:name w:val="WW-正文6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0">
    <w:name w:val="WW-正文6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1">
    <w:name w:val="WW-正文6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2">
    <w:name w:val="WW-正文6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3">
    <w:name w:val="WW-正文6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4">
    <w:name w:val="WW-正文6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5">
    <w:name w:val="WW-正文6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6">
    <w:name w:val="WW-正文6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7">
    <w:name w:val="WW-正文6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8">
    <w:name w:val="WW-正文6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9">
    <w:name w:val="WW-正文6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0">
    <w:name w:val="WW-正文6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1">
    <w:name w:val="WW-正文6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2">
    <w:name w:val="WW-正文6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3">
    <w:name w:val="WW-正文6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4">
    <w:name w:val="WW-正文6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5">
    <w:name w:val="WW-正文6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6">
    <w:name w:val="WW-正文6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7">
    <w:name w:val="WW-正文6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8">
    <w:name w:val="WW-正文6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9">
    <w:name w:val="WW-正文6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0">
    <w:name w:val="WW-正文7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1">
    <w:name w:val="WW-正文7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2">
    <w:name w:val="WW-正文7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3">
    <w:name w:val="WW-正文7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4">
    <w:name w:val="WW-正文7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5">
    <w:name w:val="WW-正文7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6">
    <w:name w:val="WW-正文7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7">
    <w:name w:val="WW-正文7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8">
    <w:name w:val="WW-正文7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9">
    <w:name w:val="WW-正文7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0">
    <w:name w:val="WW-正文7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1">
    <w:name w:val="WW-正文7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2">
    <w:name w:val="WW-正文7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3">
    <w:name w:val="WW-正文7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4">
    <w:name w:val="WW-正文7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5">
    <w:name w:val="WW-正文7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6">
    <w:name w:val="WW-正文7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7">
    <w:name w:val="WW-正文7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8">
    <w:name w:val="WW-正文7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9">
    <w:name w:val="WW-正文7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0">
    <w:name w:val="WW-正文7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1">
    <w:name w:val="WW-正文7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2">
    <w:name w:val="WW-正文7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3">
    <w:name w:val="WW-正文7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4">
    <w:name w:val="WW-正文7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5">
    <w:name w:val="WW-正文7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6">
    <w:name w:val="WW-正文7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7">
    <w:name w:val="WW-正文7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8">
    <w:name w:val="WW-正文7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9">
    <w:name w:val="WW-正文7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0">
    <w:name w:val="WW-正文7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1">
    <w:name w:val="WW-正文7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2">
    <w:name w:val="WW-正文7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3">
    <w:name w:val="WW-正文7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4">
    <w:name w:val="WW-正文7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5">
    <w:name w:val="WW-正文7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6">
    <w:name w:val="WW-正文7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7">
    <w:name w:val="WW-正文7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8">
    <w:name w:val="WW-正文7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9">
    <w:name w:val="WW-正文7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0">
    <w:name w:val="WW-正文7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1">
    <w:name w:val="WW-正文7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2">
    <w:name w:val="WW-正文7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3">
    <w:name w:val="WW-正文7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4">
    <w:name w:val="WW-正文7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5">
    <w:name w:val="WW-正文7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6">
    <w:name w:val="WW-正文7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7">
    <w:name w:val="WW-正文7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8">
    <w:name w:val="WW-正文7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00">
    <w:name w:val="WW-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749">
    <w:name w:val="WW-正文74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1">
    <w:name w:val="样式 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WW750">
    <w:name w:val="WW-正文750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39:00Z</dcterms:created>
  <dc:creator>黄明</dc:creator>
  <dc:description/>
  <dc:language>en-US</dc:language>
  <cp:lastModifiedBy>zhao_jian</cp:lastModifiedBy>
  <dcterms:modified xsi:type="dcterms:W3CDTF">2018-12-13T00:39:00Z</dcterms:modified>
  <cp:revision>2</cp:revision>
  <dc:subject/>
  <dc:title/>
</cp:coreProperties>
</file>