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napToGrid w:val="false"/>
        <w:spacing w:lineRule="atLeast" w:line="600"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核查工作记录</w:t>
      </w:r>
    </w:p>
    <w:p>
      <w:pPr>
        <w:pStyle w:val="Normal"/>
        <w:snapToGrid w:val="false"/>
        <w:spacing w:lineRule="atLeast" w:line="600" w:before="280" w:after="280"/>
        <w:jc w:val="center"/>
        <w:rPr>
          <w:rFonts w:ascii="方正仿宋_GBK" w:hAnsi="方正仿宋_GBK"/>
          <w:sz w:val="30"/>
          <w:szCs w:val="30"/>
        </w:rPr>
      </w:pPr>
      <w:r>
        <w:rPr>
          <w:rFonts w:eastAsia="方正小标宋_GBK" w:cs="方正小标宋_GBK" w:ascii="方正仿宋_GBK" w:hAnsi="方正仿宋_GBK"/>
          <w:sz w:val="30"/>
          <w:szCs w:val="30"/>
        </w:rPr>
        <w:t xml:space="preserve">                                      </w:t>
      </w:r>
      <w:r>
        <w:rPr>
          <w:rFonts w:ascii="方正仿宋_GBK" w:hAnsi="方正仿宋_GBK"/>
          <w:sz w:val="30"/>
          <w:szCs w:val="30"/>
        </w:rPr>
        <w:t>编号：</w:t>
      </w:r>
      <w:r>
        <w:rPr>
          <w:rFonts w:ascii="方正仿宋_GBK" w:hAnsi="方正仿宋_GBK"/>
          <w:sz w:val="30"/>
          <w:szCs w:val="30"/>
          <w:u w:val="single"/>
        </w:rPr>
        <w:t xml:space="preserve">           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20"/>
        <w:gridCol w:w="1283"/>
        <w:gridCol w:w="985"/>
        <w:gridCol w:w="1701"/>
        <w:gridCol w:w="1944"/>
      </w:tblGrid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情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（或注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号）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注册地址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时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通知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地点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项目：</w:t>
            </w:r>
          </w:p>
        </w:tc>
      </w:tr>
      <w:tr>
        <w:trPr>
          <w:trHeight w:val="703" w:hRule="atLeast"/>
          <w:cantSplit w:val="true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核查人提供的资料：</w:t>
            </w:r>
          </w:p>
        </w:tc>
      </w:tr>
      <w:tr>
        <w:trPr>
          <w:trHeight w:val="1261" w:hRule="atLeast"/>
          <w:cantSplit w:val="true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内容：</w:t>
            </w:r>
          </w:p>
        </w:tc>
      </w:tr>
      <w:tr>
        <w:trPr>
          <w:trHeight w:val="2003" w:hRule="atLeast"/>
          <w:cantSplit w:val="true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关员签名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          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核查人签章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本企业保证所提供的资料准确无讹，愿意为之承担法律责任。</w:t>
            </w:r>
          </w:p>
          <w:p>
            <w:pPr>
              <w:pStyle w:val="Normal"/>
              <w:spacing w:lineRule="exact" w:line="400"/>
              <w:ind w:firstLine="19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被核查人代表签章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  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84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注：本记录一式三份，海关留存两份，被核查人留存一份。</w:t>
      </w:r>
    </w:p>
    <w:p>
      <w:pPr>
        <w:pStyle w:val="12"/>
        <w:snapToGrid w:val="false"/>
        <w:spacing w:lineRule="exact" w:line="420"/>
        <w:ind w:firstLine="55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填制说明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.</w:t>
      </w:r>
      <w:r>
        <w:rPr>
          <w:rFonts w:ascii="宋体;SimSun" w:hAnsi="宋体;SimSun" w:cs="宋体;SimSun"/>
          <w:kern w:val="0"/>
          <w:szCs w:val="32"/>
        </w:rPr>
        <w:t>核查时间：核查的起止日期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.</w:t>
      </w:r>
      <w:r>
        <w:rPr>
          <w:rFonts w:ascii="宋体;SimSun" w:hAnsi="宋体;SimSun" w:cs="宋体;SimSun"/>
          <w:kern w:val="0"/>
          <w:szCs w:val="32"/>
        </w:rPr>
        <w:t>核查地点：核查的具体地址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3.</w:t>
      </w:r>
      <w:r>
        <w:rPr>
          <w:rFonts w:ascii="宋体;SimSun" w:hAnsi="宋体;SimSun" w:cs="宋体;SimSun"/>
          <w:kern w:val="0"/>
          <w:szCs w:val="32"/>
        </w:rPr>
        <w:t>核查项目：核查的主要目标或者原因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4.</w:t>
      </w:r>
      <w:r>
        <w:rPr>
          <w:rFonts w:ascii="宋体;SimSun" w:hAnsi="宋体;SimSun" w:cs="宋体;SimSun"/>
          <w:kern w:val="0"/>
          <w:szCs w:val="32"/>
        </w:rPr>
        <w:t>被核查人提供的资料：被核查人提供的数据、报表、账簿、单证等资料的名称和数量（包括电子资料）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5.</w:t>
      </w:r>
      <w:r>
        <w:rPr>
          <w:rFonts w:ascii="宋体;SimSun" w:hAnsi="宋体;SimSun" w:cs="宋体;SimSun"/>
          <w:kern w:val="0"/>
          <w:szCs w:val="32"/>
        </w:rPr>
        <w:t>核查内容：核查的过程、核查的内容等情况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Style14"/>
        <w:spacing w:lineRule="exact" w:line="440"/>
        <w:rPr>
          <w:rFonts w:ascii="宋体;SimSun" w:hAnsi="宋体;SimSun"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28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Contents1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WW99"/>
    <w:qFormat/>
    <w:pPr>
      <w:spacing w:lineRule="exact" w:line="560"/>
    </w:pPr>
    <w:rPr>
      <w:rFonts w:eastAsia="方正仿宋_GBK"/>
      <w:spacing w:val="-2"/>
      <w:sz w:val="32"/>
    </w:rPr>
  </w:style>
  <w:style w:type="paragraph" w:styleId="11">
    <w:name w:val="正文1"/>
    <w:next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2">
    <w:name w:val="样式 小四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 小四"/>
    <w:next w:val="WW110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3">
    <w:name w:val="页脚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WW1">
    <w:name w:val="WW-正文1"/>
    <w:next w:val="WW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5">
    <w:name w:val="WW-正文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6">
    <w:name w:val="WW-正文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7">
    <w:name w:val="WW-正文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8">
    <w:name w:val="WW-正文1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9">
    <w:name w:val="WW-正文1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">
    <w:name w:val="WW-正文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正文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2">
    <w:name w:val="WW-正文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3">
    <w:name w:val="WW-正文1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4">
    <w:name w:val="WW-正文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5">
    <w:name w:val="WW-正文1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6">
    <w:name w:val="WW-正文1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7">
    <w:name w:val="WW-正文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8">
    <w:name w:val="WW-正文1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9">
    <w:name w:val="WW-正文1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0">
    <w:name w:val="WW-正文1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1">
    <w:name w:val="WW-正文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2">
    <w:name w:val="WW-正文1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3">
    <w:name w:val="WW-正文1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4">
    <w:name w:val="WW-正文1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5">
    <w:name w:val="WW-正文1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6">
    <w:name w:val="WW-正文1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7">
    <w:name w:val="WW-正文1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8">
    <w:name w:val="WW-正文1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9">
    <w:name w:val="WW-正文1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0">
    <w:name w:val="WW-正文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1">
    <w:name w:val="WW-正文1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2">
    <w:name w:val="WW-正文1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3">
    <w:name w:val="WW-正文1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4">
    <w:name w:val="WW-正文1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5">
    <w:name w:val="WW-正文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6">
    <w:name w:val="WW-正文1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7">
    <w:name w:val="WW-正文1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8">
    <w:name w:val="WW-正文1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9">
    <w:name w:val="WW-正文1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0">
    <w:name w:val="WW-正文1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1">
    <w:name w:val="WW-正文1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2">
    <w:name w:val="WW-正文1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3">
    <w:name w:val="WW-正文1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4">
    <w:name w:val="WW-正文1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5">
    <w:name w:val="WW-正文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6">
    <w:name w:val="WW-正文1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7">
    <w:name w:val="WW-正文1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8">
    <w:name w:val="WW-正文1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9">
    <w:name w:val="WW-正文1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0">
    <w:name w:val="WW-正文1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1">
    <w:name w:val="WW-正文1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2">
    <w:name w:val="WW-正文1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3">
    <w:name w:val="WW-正文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4">
    <w:name w:val="WW-正文1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5">
    <w:name w:val="WW-正文1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6">
    <w:name w:val="WW-正文1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7">
    <w:name w:val="WW-正文1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8">
    <w:name w:val="WW-正文1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9">
    <w:name w:val="WW-正文1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0">
    <w:name w:val="WW-正文1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1">
    <w:name w:val="WW-正文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2">
    <w:name w:val="WW-正文1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3">
    <w:name w:val="WW-正文1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4">
    <w:name w:val="WW-正文1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5">
    <w:name w:val="WW-正文1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6">
    <w:name w:val="WW-正文1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7">
    <w:name w:val="WW-正文1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8">
    <w:name w:val="WW-正文1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9">
    <w:name w:val="WW-正文1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0">
    <w:name w:val="WW-正文1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">
    <w:name w:val="WW-正文1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2">
    <w:name w:val="WW-正文1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3">
    <w:name w:val="WW-正文1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4">
    <w:name w:val="WW-正文1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5">
    <w:name w:val="WW-正文1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6">
    <w:name w:val="WW-正文1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7">
    <w:name w:val="WW-正文1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8">
    <w:name w:val="WW-正文1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9">
    <w:name w:val="WW-正文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0">
    <w:name w:val="WW-正文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1">
    <w:name w:val="WW-正文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2">
    <w:name w:val="WW-正文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3">
    <w:name w:val="WW-正文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4">
    <w:name w:val="WW-正文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5">
    <w:name w:val="WW-正文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6">
    <w:name w:val="WW-正文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7">
    <w:name w:val="WW-正文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8">
    <w:name w:val="WW-正文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9">
    <w:name w:val="WW-正文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0">
    <w:name w:val="WW-正文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">
    <w:name w:val="WW-正文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2">
    <w:name w:val="WW-正文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3">
    <w:name w:val="WW-正文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4">
    <w:name w:val="WW-正文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5">
    <w:name w:val="WW-正文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6">
    <w:name w:val="WW-正文1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7">
    <w:name w:val="WW-正文1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8">
    <w:name w:val="WW-正文1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9">
    <w:name w:val="WW-正文1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0">
    <w:name w:val="WW-正文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1">
    <w:name w:val="WW-正文2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2">
    <w:name w:val="WW-正文2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3">
    <w:name w:val="WW-正文2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4">
    <w:name w:val="WW-正文2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5">
    <w:name w:val="WW-正文2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6">
    <w:name w:val="WW-正文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7">
    <w:name w:val="WW-正文2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8">
    <w:name w:val="WW-正文2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0">
    <w:name w:val="WW-正文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1">
    <w:name w:val="WW-正文2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2">
    <w:name w:val="WW-正文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3">
    <w:name w:val="WW-正文2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4">
    <w:name w:val="WW-正文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5">
    <w:name w:val="WW-正文2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6">
    <w:name w:val="WW-正文2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7">
    <w:name w:val="WW-正文2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8">
    <w:name w:val="WW-正文2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9">
    <w:name w:val="WW-正文2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0">
    <w:name w:val="WW-正文2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1">
    <w:name w:val="WW-正文2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2">
    <w:name w:val="WW-正文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3">
    <w:name w:val="WW-正文2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4">
    <w:name w:val="WW-正文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5">
    <w:name w:val="WW-正文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6">
    <w:name w:val="WW-正文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7">
    <w:name w:val="WW-正文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8">
    <w:name w:val="WW-正文2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9">
    <w:name w:val="WW-正文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0">
    <w:name w:val="WW-正文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正文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2">
    <w:name w:val="WW-正文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3">
    <w:name w:val="WW-正文2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4">
    <w:name w:val="WW-正文2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5">
    <w:name w:val="WW-正文2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6">
    <w:name w:val="WW-正文2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7">
    <w:name w:val="WW-正文2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8">
    <w:name w:val="WW-正文2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9">
    <w:name w:val="WW-正文2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0">
    <w:name w:val="WW-正文2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1">
    <w:name w:val="WW-正文2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2">
    <w:name w:val="WW-正文2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3">
    <w:name w:val="WW-正文2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4">
    <w:name w:val="WW-正文2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5">
    <w:name w:val="WW-正文2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6">
    <w:name w:val="WW-正文2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7">
    <w:name w:val="WW-正文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8">
    <w:name w:val="WW-正文2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9">
    <w:name w:val="WW-正文2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0">
    <w:name w:val="WW-正文2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1">
    <w:name w:val="WW-正文2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2">
    <w:name w:val="WW-正文2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3">
    <w:name w:val="WW-正文2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4">
    <w:name w:val="WW-正文2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5">
    <w:name w:val="WW-正文2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6">
    <w:name w:val="WW-正文2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7">
    <w:name w:val="WW-正文2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8">
    <w:name w:val="WW-正文2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9">
    <w:name w:val="WW-正文2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0">
    <w:name w:val="WW-正文2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1">
    <w:name w:val="WW-正文2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2">
    <w:name w:val="WW-正文2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3">
    <w:name w:val="WW-正文2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4">
    <w:name w:val="WW-正文2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5">
    <w:name w:val="WW-正文2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6">
    <w:name w:val="WW-正文2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7">
    <w:name w:val="WW-正文2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8">
    <w:name w:val="WW-正文2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9">
    <w:name w:val="WW-正文2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0">
    <w:name w:val="WW-正文2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1">
    <w:name w:val="WW-正文2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2">
    <w:name w:val="WW-正文2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3">
    <w:name w:val="WW-正文2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4">
    <w:name w:val="WW-正文2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5">
    <w:name w:val="WW-正文2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6">
    <w:name w:val="WW-正文2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7">
    <w:name w:val="WW-正文2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8">
    <w:name w:val="WW-正文2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9">
    <w:name w:val="WW-正文2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0">
    <w:name w:val="WW-正文2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1">
    <w:name w:val="WW-正文2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2">
    <w:name w:val="WW-正文2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3">
    <w:name w:val="WW-正文2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4">
    <w:name w:val="WW-正文2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5">
    <w:name w:val="WW-正文2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6">
    <w:name w:val="WW-正文2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7">
    <w:name w:val="WW-正文2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8">
    <w:name w:val="WW-正文2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9">
    <w:name w:val="WW-正文2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0">
    <w:name w:val="WW-正文2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1">
    <w:name w:val="WW-正文2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2">
    <w:name w:val="WW-正文2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3">
    <w:name w:val="WW-正文2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4">
    <w:name w:val="WW-正文2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5">
    <w:name w:val="WW-正文2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6">
    <w:name w:val="WW-正文2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7">
    <w:name w:val="WW-正文2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8">
    <w:name w:val="WW-正文2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9">
    <w:name w:val="WW-正文2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0">
    <w:name w:val="WW-正文3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1">
    <w:name w:val="WW-正文3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2">
    <w:name w:val="WW-正文3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3">
    <w:name w:val="WW-正文3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4">
    <w:name w:val="WW-正文3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5">
    <w:name w:val="WW-正文3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6">
    <w:name w:val="WW-正文3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7">
    <w:name w:val="WW-正文3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8">
    <w:name w:val="WW-正文3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9">
    <w:name w:val="WW-正文3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0">
    <w:name w:val="WW-正文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">
    <w:name w:val="WW-正文3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2">
    <w:name w:val="WW-正文3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3">
    <w:name w:val="WW-正文3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4">
    <w:name w:val="WW-正文3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5">
    <w:name w:val="WW-正文3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6">
    <w:name w:val="WW-正文3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7">
    <w:name w:val="WW-正文3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8">
    <w:name w:val="WW-正文3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9">
    <w:name w:val="WW-正文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0">
    <w:name w:val="WW-正文3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1">
    <w:name w:val="WW-正文3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2">
    <w:name w:val="WW-正文3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3">
    <w:name w:val="WW-正文3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4">
    <w:name w:val="WW-正文3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5">
    <w:name w:val="WW-正文3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6">
    <w:name w:val="WW-正文3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7">
    <w:name w:val="WW-正文3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8">
    <w:name w:val="WW-正文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9">
    <w:name w:val="WW-正文3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0">
    <w:name w:val="WW-正文3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1">
    <w:name w:val="WW-正文3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2">
    <w:name w:val="WW-正文3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3">
    <w:name w:val="WW-正文3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4">
    <w:name w:val="WW-正文3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5">
    <w:name w:val="WW-正文3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6">
    <w:name w:val="WW-正文3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7">
    <w:name w:val="WW-正文3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8">
    <w:name w:val="WW-正文3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9">
    <w:name w:val="WW-正文3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0">
    <w:name w:val="WW-正文3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1">
    <w:name w:val="WW-正文3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2">
    <w:name w:val="WW-正文3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3">
    <w:name w:val="WW-正文3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4">
    <w:name w:val="WW-正文3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5">
    <w:name w:val="WW-正文3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6">
    <w:name w:val="WW-正文3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7">
    <w:name w:val="WW-正文3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8">
    <w:name w:val="WW-正文3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9">
    <w:name w:val="WW-正文3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0">
    <w:name w:val="WW-正文3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1">
    <w:name w:val="WW-正文3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2">
    <w:name w:val="WW-正文3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3">
    <w:name w:val="WW-正文3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4">
    <w:name w:val="WW-正文3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5">
    <w:name w:val="WW-正文3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6">
    <w:name w:val="WW-正文3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7">
    <w:name w:val="WW-正文3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8">
    <w:name w:val="WW-正文3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9">
    <w:name w:val="WW-正文3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0">
    <w:name w:val="WW-正文3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1">
    <w:name w:val="WW-正文3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2">
    <w:name w:val="WW-正文3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3">
    <w:name w:val="WW-正文3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4">
    <w:name w:val="WW-正文3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5">
    <w:name w:val="WW-正文3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6">
    <w:name w:val="WW-正文3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7">
    <w:name w:val="WW-正文3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8">
    <w:name w:val="WW-正文3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9">
    <w:name w:val="WW-正文3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0">
    <w:name w:val="WW-正文3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1">
    <w:name w:val="WW-正文3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2">
    <w:name w:val="WW-正文3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3">
    <w:name w:val="WW-正文3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4">
    <w:name w:val="WW-正文3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5">
    <w:name w:val="WW-正文3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6">
    <w:name w:val="WW-正文3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7">
    <w:name w:val="WW-正文3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8">
    <w:name w:val="WW-正文3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9">
    <w:name w:val="WW-正文3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0">
    <w:name w:val="WW-正文3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1">
    <w:name w:val="WW-正文3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2">
    <w:name w:val="WW-正文3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3">
    <w:name w:val="WW-正文3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4">
    <w:name w:val="WW-正文3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5">
    <w:name w:val="WW-正文3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6">
    <w:name w:val="WW-正文3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7">
    <w:name w:val="WW-正文3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8">
    <w:name w:val="WW-正文3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9">
    <w:name w:val="WW-正文3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0">
    <w:name w:val="WW-正文3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1">
    <w:name w:val="WW-正文3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2">
    <w:name w:val="WW-正文3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3">
    <w:name w:val="WW-正文3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4">
    <w:name w:val="WW-正文3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5">
    <w:name w:val="WW-正文3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6">
    <w:name w:val="WW-正文3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7">
    <w:name w:val="WW-正文3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8">
    <w:name w:val="WW-正文3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9">
    <w:name w:val="WW-正文3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0">
    <w:name w:val="WW-正文4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1">
    <w:name w:val="WW-正文4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2">
    <w:name w:val="WW-正文4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3">
    <w:name w:val="WW-正文4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4">
    <w:name w:val="WW-正文4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5">
    <w:name w:val="WW-正文4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6">
    <w:name w:val="WW-正文4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7">
    <w:name w:val="WW-正文4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8">
    <w:name w:val="WW-正文4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9">
    <w:name w:val="WW-正文4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0">
    <w:name w:val="WW-正文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">
    <w:name w:val="WW-正文4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2">
    <w:name w:val="WW-正文4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3">
    <w:name w:val="WW-正文4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4">
    <w:name w:val="WW-正文4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5">
    <w:name w:val="WW-正文4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6">
    <w:name w:val="WW-正文4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7">
    <w:name w:val="WW-正文4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8">
    <w:name w:val="WW-正文4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9">
    <w:name w:val="WW-正文4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0">
    <w:name w:val="WW-正文4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1">
    <w:name w:val="WW-正文4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2">
    <w:name w:val="WW-正文4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3">
    <w:name w:val="WW-正文4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4">
    <w:name w:val="WW-正文4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5">
    <w:name w:val="WW-正文4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6">
    <w:name w:val="WW-正文4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7">
    <w:name w:val="WW-正文4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8">
    <w:name w:val="WW-正文4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9">
    <w:name w:val="WW-正文4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0">
    <w:name w:val="WW-正文4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1">
    <w:name w:val="WW-正文4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2">
    <w:name w:val="WW-正文4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3">
    <w:name w:val="WW-正文4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4">
    <w:name w:val="WW-正文4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5">
    <w:name w:val="WW-正文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6">
    <w:name w:val="WW-正文4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7">
    <w:name w:val="WW-正文4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8">
    <w:name w:val="WW-正文4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9">
    <w:name w:val="WW-正文4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0">
    <w:name w:val="WW-正文4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1">
    <w:name w:val="WW-正文4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2">
    <w:name w:val="WW-正文4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3">
    <w:name w:val="WW-正文4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4">
    <w:name w:val="WW-正文4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5">
    <w:name w:val="WW-正文4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6">
    <w:name w:val="WW-正文4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7">
    <w:name w:val="WW-正文4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8">
    <w:name w:val="WW-正文4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9">
    <w:name w:val="WW-正文4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0">
    <w:name w:val="WW-正文4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1">
    <w:name w:val="WW-正文4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2">
    <w:name w:val="WW-正文4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3">
    <w:name w:val="WW-正文4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4">
    <w:name w:val="WW-正文4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5">
    <w:name w:val="WW-正文4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6">
    <w:name w:val="WW-正文4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7">
    <w:name w:val="WW-正文4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8">
    <w:name w:val="WW-正文4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9">
    <w:name w:val="WW-正文4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0">
    <w:name w:val="WW-正文4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1">
    <w:name w:val="WW-正文4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2">
    <w:name w:val="WW-正文4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3">
    <w:name w:val="WW-正文4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4">
    <w:name w:val="WW-正文4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5">
    <w:name w:val="WW-正文4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6">
    <w:name w:val="WW-正文4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7">
    <w:name w:val="WW-正文4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8">
    <w:name w:val="WW-正文4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9">
    <w:name w:val="WW-正文4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0">
    <w:name w:val="WW-正文4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1">
    <w:name w:val="WW-正文4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2">
    <w:name w:val="WW-正文4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3">
    <w:name w:val="WW-正文4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4">
    <w:name w:val="WW-正文4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5">
    <w:name w:val="WW-正文4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6">
    <w:name w:val="WW-正文4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7">
    <w:name w:val="WW-正文4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8">
    <w:name w:val="WW-正文4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9">
    <w:name w:val="WW-正文4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0">
    <w:name w:val="WW-正文4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1">
    <w:name w:val="WW-正文4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2">
    <w:name w:val="WW-正文4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3">
    <w:name w:val="WW-正文4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4">
    <w:name w:val="WW-正文4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5">
    <w:name w:val="WW-正文4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6">
    <w:name w:val="WW-正文4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7">
    <w:name w:val="WW-正文4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8">
    <w:name w:val="WW-正文4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9">
    <w:name w:val="WW-正文4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0">
    <w:name w:val="WW-正文4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1">
    <w:name w:val="WW-正文4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2">
    <w:name w:val="WW-正文4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3">
    <w:name w:val="WW-正文4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4">
    <w:name w:val="WW-正文4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5">
    <w:name w:val="WW-正文4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6">
    <w:name w:val="WW-正文4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7">
    <w:name w:val="WW-正文4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8">
    <w:name w:val="WW-正文4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9">
    <w:name w:val="WW-正文4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0">
    <w:name w:val="WW-正文5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1">
    <w:name w:val="WW-正文5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2">
    <w:name w:val="WW-正文5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3">
    <w:name w:val="WW-正文5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4">
    <w:name w:val="WW-正文5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5">
    <w:name w:val="WW-正文5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6">
    <w:name w:val="WW-正文5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7">
    <w:name w:val="WW-正文5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8">
    <w:name w:val="WW-正文5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9">
    <w:name w:val="WW-正文5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0">
    <w:name w:val="WW-正文5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1">
    <w:name w:val="WW-正文5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2">
    <w:name w:val="WW-正文5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3">
    <w:name w:val="WW-正文5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4">
    <w:name w:val="WW-正文5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5">
    <w:name w:val="WW-正文5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6">
    <w:name w:val="WW-正文5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7">
    <w:name w:val="WW-正文5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8">
    <w:name w:val="WW-正文5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9">
    <w:name w:val="WW-正文5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0">
    <w:name w:val="WW-正文5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1">
    <w:name w:val="WW-正文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2">
    <w:name w:val="WW-正文5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3">
    <w:name w:val="WW-正文5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4">
    <w:name w:val="WW-正文5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5">
    <w:name w:val="WW-正文5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6">
    <w:name w:val="WW-正文5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7">
    <w:name w:val="WW-正文5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8">
    <w:name w:val="WW-正文5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9">
    <w:name w:val="WW-正文5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0">
    <w:name w:val="WW-正文5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1">
    <w:name w:val="WW-正文5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2">
    <w:name w:val="WW-正文5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3">
    <w:name w:val="WW-正文5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4">
    <w:name w:val="WW-正文5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5">
    <w:name w:val="WW-正文5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6">
    <w:name w:val="WW-正文5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7">
    <w:name w:val="WW-正文5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8">
    <w:name w:val="WW-正文5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9">
    <w:name w:val="WW-正文5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0">
    <w:name w:val="WW-正文5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1">
    <w:name w:val="WW-正文5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2">
    <w:name w:val="WW-正文5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3">
    <w:name w:val="WW-正文5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4">
    <w:name w:val="WW-正文5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5">
    <w:name w:val="WW-正文5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6">
    <w:name w:val="WW-正文5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7">
    <w:name w:val="WW-正文5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8">
    <w:name w:val="WW-正文5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9">
    <w:name w:val="WW-正文5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0">
    <w:name w:val="WW-正文5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1">
    <w:name w:val="WW-正文5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2">
    <w:name w:val="WW-正文5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3">
    <w:name w:val="WW-正文5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4">
    <w:name w:val="WW-正文5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5">
    <w:name w:val="WW-正文5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6">
    <w:name w:val="WW-正文5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7">
    <w:name w:val="WW-正文5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8">
    <w:name w:val="WW-正文5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9">
    <w:name w:val="WW-正文5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0">
    <w:name w:val="WW-正文5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1">
    <w:name w:val="WW-正文5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2">
    <w:name w:val="WW-正文5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3">
    <w:name w:val="WW-正文5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4">
    <w:name w:val="WW-正文5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5">
    <w:name w:val="WW-正文5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6">
    <w:name w:val="WW-正文5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7">
    <w:name w:val="WW-正文5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8">
    <w:name w:val="WW-正文5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9">
    <w:name w:val="WW-正文5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0">
    <w:name w:val="WW-正文5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1">
    <w:name w:val="WW-正文5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2">
    <w:name w:val="WW-正文5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3">
    <w:name w:val="WW-正文5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4">
    <w:name w:val="WW-正文5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5">
    <w:name w:val="WW-正文5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6">
    <w:name w:val="WW-正文5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7">
    <w:name w:val="WW-正文5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8">
    <w:name w:val="WW-正文5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9">
    <w:name w:val="WW-正文5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0">
    <w:name w:val="WW-正文5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1">
    <w:name w:val="WW-正文5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2">
    <w:name w:val="WW-正文5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3">
    <w:name w:val="WW-正文5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4">
    <w:name w:val="WW-正文5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5">
    <w:name w:val="WW-正文5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6">
    <w:name w:val="WW-正文5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7">
    <w:name w:val="WW-正文5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8">
    <w:name w:val="WW-正文5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9">
    <w:name w:val="WW-正文5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0">
    <w:name w:val="WW-正文5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1">
    <w:name w:val="WW-正文5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2">
    <w:name w:val="WW-正文5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3">
    <w:name w:val="WW-正文5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4">
    <w:name w:val="WW-正文5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5">
    <w:name w:val="WW-正文5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6">
    <w:name w:val="WW-正文5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7">
    <w:name w:val="WW-正文5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8">
    <w:name w:val="WW-正文5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9">
    <w:name w:val="WW-正文5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0">
    <w:name w:val="WW-正文6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1">
    <w:name w:val="WW-正文6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2">
    <w:name w:val="WW-正文6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3">
    <w:name w:val="WW-正文6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4">
    <w:name w:val="WW-正文6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5">
    <w:name w:val="WW-正文6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6">
    <w:name w:val="WW-正文6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7">
    <w:name w:val="WW-正文6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8">
    <w:name w:val="WW-正文6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9">
    <w:name w:val="WW-正文6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0">
    <w:name w:val="WW-正文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1">
    <w:name w:val="WW-正文6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2">
    <w:name w:val="WW-正文6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3">
    <w:name w:val="WW-正文6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4">
    <w:name w:val="WW-正文6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5">
    <w:name w:val="WW-正文6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6">
    <w:name w:val="WW-正文6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7">
    <w:name w:val="WW-正文6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8">
    <w:name w:val="WW-正文6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9">
    <w:name w:val="WW-正文6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0">
    <w:name w:val="WW-正文6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1">
    <w:name w:val="WW-正文6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2">
    <w:name w:val="WW-正文6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3">
    <w:name w:val="WW-正文6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4">
    <w:name w:val="WW-正文6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5">
    <w:name w:val="WW-正文6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6">
    <w:name w:val="WW-正文6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7">
    <w:name w:val="WW-正文6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8">
    <w:name w:val="WW-正文6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9">
    <w:name w:val="WW-正文6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0">
    <w:name w:val="WW-正文6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1">
    <w:name w:val="WW-正文6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2">
    <w:name w:val="WW-正文6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3">
    <w:name w:val="WW-正文6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4">
    <w:name w:val="WW-正文6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5">
    <w:name w:val="WW-正文6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6">
    <w:name w:val="WW-正文6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7">
    <w:name w:val="WW-正文6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8">
    <w:name w:val="WW-正文6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9">
    <w:name w:val="WW-正文6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0">
    <w:name w:val="WW-正文6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1">
    <w:name w:val="WW-正文6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2">
    <w:name w:val="WW-正文6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3">
    <w:name w:val="WW-正文6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4">
    <w:name w:val="WW-正文6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5">
    <w:name w:val="WW-正文6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6">
    <w:name w:val="WW-正文6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7">
    <w:name w:val="WW-正文6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8">
    <w:name w:val="WW-正文6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9">
    <w:name w:val="WW-正文6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0">
    <w:name w:val="WW-正文6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1">
    <w:name w:val="WW-正文6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2">
    <w:name w:val="WW-正文6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3">
    <w:name w:val="WW-正文6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4">
    <w:name w:val="WW-正文6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5">
    <w:name w:val="WW-正文6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6">
    <w:name w:val="WW-正文6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7">
    <w:name w:val="WW-正文6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8">
    <w:name w:val="WW-正文6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9">
    <w:name w:val="WW-正文6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0">
    <w:name w:val="WW-正文6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1">
    <w:name w:val="WW-正文6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2">
    <w:name w:val="WW-正文6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3">
    <w:name w:val="WW-正文6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4">
    <w:name w:val="WW-正文6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5">
    <w:name w:val="WW-正文6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6">
    <w:name w:val="WW-正文6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7">
    <w:name w:val="WW-正文6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8">
    <w:name w:val="WW-正文6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9">
    <w:name w:val="WW-正文6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0">
    <w:name w:val="WW-正文6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1">
    <w:name w:val="WW-正文6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2">
    <w:name w:val="WW-正文6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3">
    <w:name w:val="WW-正文6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4">
    <w:name w:val="WW-正文6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5">
    <w:name w:val="WW-正文6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6">
    <w:name w:val="WW-正文6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7">
    <w:name w:val="WW-正文6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8">
    <w:name w:val="WW-正文6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9">
    <w:name w:val="WW-正文6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0">
    <w:name w:val="WW-正文6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1">
    <w:name w:val="WW-正文6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2">
    <w:name w:val="WW-正文6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3">
    <w:name w:val="WW-正文6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4">
    <w:name w:val="WW-正文6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5">
    <w:name w:val="WW-正文6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6">
    <w:name w:val="WW-正文6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7">
    <w:name w:val="WW-正文6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8">
    <w:name w:val="WW-正文6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9">
    <w:name w:val="WW-正文6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0">
    <w:name w:val="WW-正文6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1">
    <w:name w:val="WW-正文6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2">
    <w:name w:val="WW-正文6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3">
    <w:name w:val="WW-正文6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4">
    <w:name w:val="WW-正文6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5">
    <w:name w:val="WW-正文6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6">
    <w:name w:val="WW-正文6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7">
    <w:name w:val="WW-正文6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8">
    <w:name w:val="WW-正文6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9">
    <w:name w:val="WW-正文6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0">
    <w:name w:val="WW-正文7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1">
    <w:name w:val="WW-正文7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2">
    <w:name w:val="WW-正文7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3">
    <w:name w:val="WW-正文7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4">
    <w:name w:val="WW-正文7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5">
    <w:name w:val="WW-正文7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6">
    <w:name w:val="WW-正文7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7">
    <w:name w:val="WW-正文7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8">
    <w:name w:val="WW-正文7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9">
    <w:name w:val="WW-正文7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0">
    <w:name w:val="WW-正文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1">
    <w:name w:val="WW-正文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2">
    <w:name w:val="WW-正文7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3">
    <w:name w:val="WW-正文7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4">
    <w:name w:val="WW-正文7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5">
    <w:name w:val="WW-正文7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6">
    <w:name w:val="WW-正文7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7">
    <w:name w:val="WW-正文7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8">
    <w:name w:val="WW-正文7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9">
    <w:name w:val="WW-正文7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0">
    <w:name w:val="WW-正文7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1">
    <w:name w:val="WW-正文7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2">
    <w:name w:val="WW-正文7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3">
    <w:name w:val="WW-正文7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4">
    <w:name w:val="WW-正文7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5">
    <w:name w:val="WW-正文7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6">
    <w:name w:val="WW-正文7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7">
    <w:name w:val="WW-正文7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8">
    <w:name w:val="WW-正文7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9">
    <w:name w:val="WW-正文7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0">
    <w:name w:val="WW-正文7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1">
    <w:name w:val="WW-正文7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2">
    <w:name w:val="WW-正文7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3">
    <w:name w:val="WW-正文7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4">
    <w:name w:val="WW-正文7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5">
    <w:name w:val="WW-正文7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6">
    <w:name w:val="WW-正文7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7">
    <w:name w:val="WW-正文7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8">
    <w:name w:val="WW-正文7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9">
    <w:name w:val="WW-正文7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0">
    <w:name w:val="WW-正文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1">
    <w:name w:val="WW-正文7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2">
    <w:name w:val="WW-正文7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3">
    <w:name w:val="WW-正文7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4">
    <w:name w:val="WW-正文7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5">
    <w:name w:val="WW-正文7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6">
    <w:name w:val="WW-正文7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7">
    <w:name w:val="WW-正文7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8">
    <w:name w:val="WW-正文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0">
    <w:name w:val="WW-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9:00Z</dcterms:created>
  <dc:creator>黄明</dc:creator>
  <dc:description/>
  <dc:language>en-US</dc:language>
  <cp:lastModifiedBy>zhao_jian</cp:lastModifiedBy>
  <dcterms:modified xsi:type="dcterms:W3CDTF">2018-12-13T00:39:00Z</dcterms:modified>
  <cp:revision>2</cp:revision>
  <dc:subject/>
  <dc:title/>
</cp:coreProperties>
</file>